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Реализация Федерального закона «Об образовании в Российской Федерации» </w:t>
      </w:r>
    </w:p>
    <w:p>
      <w:pPr>
        <w:pStyle w:val="Normal"/>
        <w:jc w:val="right"/>
        <w:rPr/>
      </w:pPr>
      <w:r>
        <w:rPr>
          <w:highlight w:val="yellow"/>
        </w:rPr>
        <w:t xml:space="preserve">© </w:t>
      </w:r>
      <w:hyperlink r:id="rId2">
        <w:r>
          <w:rPr>
            <w:rStyle w:val="InternetLink"/>
            <w:highlight w:val="yellow"/>
          </w:rPr>
          <w:t>Министерство образования и науки Российской Федерации</w:t>
        </w:r>
      </w:hyperlink>
      <w:r>
        <w:rPr>
          <w:highlight w:val="yellow"/>
        </w:rPr>
        <w:t>, 2013 — 2014</w:t>
        <w:br/>
        <w:t xml:space="preserve">© </w:t>
      </w:r>
      <w:hyperlink r:id="rId3">
        <w:r>
          <w:rPr>
            <w:rStyle w:val="InternetLink"/>
            <w:highlight w:val="yellow"/>
          </w:rPr>
          <w:t>Национальный исследовательский университет Высшая школа экономики</w:t>
        </w:r>
      </w:hyperlink>
      <w:r>
        <w:rPr>
          <w:highlight w:val="yellow"/>
        </w:rPr>
        <w:t xml:space="preserve">, 2013 — 2014 </w:t>
        <w:br/>
        <w:t xml:space="preserve">© </w:t>
      </w:r>
      <w:hyperlink r:id="rId4">
        <w:r>
          <w:rPr>
            <w:rStyle w:val="InternetLink"/>
            <w:highlight w:val="yellow"/>
          </w:rPr>
          <w:t>ООО «Управленческие решения в сфере образования»</w:t>
        </w:r>
      </w:hyperlink>
      <w:r>
        <w:rPr>
          <w:highlight w:val="yellow"/>
        </w:rPr>
        <w:t xml:space="preserve">, 2013 — 2014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1"/>
        <w:gridCol w:w="4017"/>
        <w:gridCol w:w="4642"/>
        <w:gridCol w:w="159"/>
        <w:gridCol w:w="3801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щеобразовательные программ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ормативный ориентир при разработке </w:t>
            </w:r>
            <w:r>
              <w:rPr/>
              <w:t>дополнительных образовательных программ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280"/>
              <w:ind w:firstLine="360"/>
              <w:jc w:val="both"/>
              <w:rPr/>
            </w:pPr>
            <w:r>
              <w:rPr>
                <w:rStyle w:val="StrongEmphasis"/>
              </w:rPr>
              <w:t>Направленность на:</w:t>
            </w:r>
          </w:p>
          <w:p>
            <w:pPr>
              <w:pStyle w:val="Pagetext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формирование и развитие творческих способностей детей;</w:t>
            </w:r>
          </w:p>
          <w:p>
            <w:pPr>
              <w:pStyle w:val="Pagetext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удовлетворение их индивидуальных потребностей в интеллектуальном, нравственном и физическом и (или) профессиональном совершенствовании;</w:t>
            </w:r>
          </w:p>
          <w:p>
            <w:pPr>
              <w:pStyle w:val="Pagetext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формирование культуры здорового и безопасного образа жизни, укрепление здоровья;</w:t>
            </w:r>
          </w:p>
          <w:p>
            <w:pPr>
              <w:pStyle w:val="Pagetext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организацию их свободного врем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адачи образовательной организации, реализующей дополнительные общеобразовательные программы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формирование и развитие творческих способностей обучающихся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удовлетворение индивидуальных потребностей обучающихся в интеллектуальном, нравственном и физическом совершенствовании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формирование культуры здорового и безопасного образа жизни, укрепление здоровья обучающихся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организация свободного времени, содержательного досуга обучающихся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обеспечение духовно-нравственного, гражданско-патриотического, трудового воспитания детей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выявление, развитие и поддержка одаренных детей, а также детей, проявивших выдающиеся способности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рофессиональная ориентация детей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одготовка к освоению этапов спортивной подготовки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адаптация детей к жизни в обществе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формирование общей культуры детей;</w:t>
            </w:r>
          </w:p>
          <w:p>
            <w:pPr>
              <w:pStyle w:val="Pagetext"/>
              <w:numPr>
                <w:ilvl w:val="0"/>
                <w:numId w:val="7"/>
              </w:numPr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довлетворение потребности детей в художественно-эстетическом и интеллектуальном развитии, а также в занятиях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 организации и осуществления образовательной деятельности по соответствующим образовательным программам</w:t>
            </w:r>
          </w:p>
        </w:tc>
        <w:tc>
          <w:tcPr>
            <w:tcW w:w="1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280" w:after="0"/>
              <w:ind w:firstLine="360"/>
              <w:jc w:val="both"/>
              <w:rPr>
                <w:rStyle w:val="StrongEmphasis"/>
              </w:rPr>
            </w:pPr>
            <w:r>
              <w:rPr/>
              <w:t>Устанавливается федеральным органом исполнительной власти (Приказ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№ 1008 от 27 февраля 2013 г.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ессио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Направленность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ехническа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стественнонаучна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изкультурно-спортивна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художественна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уристско-краеведческа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-педагогическа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еализации программ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ниверсальных действи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создание условий для их соответствующего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подготовку к освоению этапов спортивной подготовк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нормативного правового регулирования содержания образовательной деятельности по программ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государственные образовательные стандарты и требования к программам</w:t>
            </w:r>
            <w:r>
              <w:rPr>
                <w:b/>
                <w:i/>
              </w:rPr>
              <w:t xml:space="preserve"> отсутствуют</w:t>
            </w:r>
            <w:r>
              <w:rPr/>
              <w:t xml:space="preserve"> </w:t>
            </w:r>
          </w:p>
          <w:p>
            <w:pPr>
              <w:pStyle w:val="Pagetext"/>
              <w:spacing w:before="28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государственные требования</w:t>
            </w:r>
            <w:r>
              <w:rPr>
                <w:b/>
                <w:i/>
              </w:rPr>
              <w:t xml:space="preserve"> предусматриваются, учитываются:</w:t>
            </w:r>
            <w:r>
              <w:rPr/>
              <w:t xml:space="preserve"> </w:t>
            </w:r>
          </w:p>
          <w:p>
            <w:pPr>
              <w:pStyle w:val="Pagetext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к минимуму содержания,</w:t>
            </w:r>
          </w:p>
          <w:p>
            <w:pPr>
              <w:pStyle w:val="Pagetext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к структуре дополнительных предпрофессиональных программ,</w:t>
            </w:r>
          </w:p>
          <w:p>
            <w:pPr>
              <w:pStyle w:val="Pagetext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к условиям их реализации и срокам обучения по данным программа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280"/>
              <w:jc w:val="both"/>
              <w:rPr/>
            </w:pPr>
            <w:r>
              <w:rPr/>
              <w:t xml:space="preserve">Федеральные государственные требования </w:t>
            </w:r>
            <w:r>
              <w:rPr>
                <w:b/>
                <w:i/>
              </w:rPr>
              <w:t>к стандартам спортивной подготовки</w:t>
            </w:r>
            <w:r>
              <w:rPr/>
              <w:t>:</w:t>
            </w:r>
          </w:p>
          <w:p>
            <w:pPr>
              <w:pStyle w:val="Pagetext"/>
              <w:jc w:val="both"/>
              <w:rPr/>
            </w:pPr>
            <w:r>
              <w:rPr/>
              <w:t>1)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;</w:t>
            </w:r>
          </w:p>
          <w:p>
            <w:pPr>
              <w:pStyle w:val="Pagetext"/>
              <w:jc w:val="both"/>
              <w:rPr/>
            </w:pPr>
            <w:r>
              <w:rPr/>
              <w:t>2) нормативы физической подготовки и иные спортивные нормативы с учетом возраста, пола лиц, проходящих спортивную подготовку, особенностей вида спорта (спортивных дисциплин);</w:t>
            </w:r>
          </w:p>
          <w:p>
            <w:pPr>
              <w:pStyle w:val="Pagetext"/>
              <w:jc w:val="both"/>
              <w:rPr/>
            </w:pPr>
            <w:r>
              <w:rPr/>
              <w:t>3)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;</w:t>
            </w:r>
          </w:p>
          <w:p>
            <w:pPr>
              <w:pStyle w:val="Pagetext"/>
              <w:jc w:val="both"/>
              <w:rPr/>
            </w:pPr>
            <w:r>
              <w:rPr/>
              <w:t>4) требования к результатам реализации программ спортивной подготовки на каждом из этапов спортивной подготовки;</w:t>
            </w:r>
          </w:p>
          <w:p>
            <w:pPr>
              <w:pStyle w:val="Pagetext"/>
              <w:jc w:val="both"/>
              <w:rPr/>
            </w:pPr>
            <w:r>
              <w:rPr/>
              <w:t>5) особенности осуществления спортивной подготовки по отдельным спортивным дисциплинам соответствующего вида спорта;</w:t>
            </w:r>
          </w:p>
          <w:p>
            <w:pPr>
              <w:pStyle w:val="Normal"/>
              <w:jc w:val="both"/>
              <w:rPr/>
            </w:pPr>
            <w:r>
              <w:rPr/>
              <w:t>6)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уполномоченный определять требования к программам, утверждать программ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разования и сроки обучения по программам </w:t>
            </w:r>
            <w:r>
              <w:rPr>
                <w:b/>
                <w:i/>
              </w:rPr>
              <w:t>определяются разработчиками</w:t>
            </w:r>
            <w:r>
              <w:rPr/>
              <w:t xml:space="preserve"> (педагогами) и </w:t>
            </w:r>
            <w:r>
              <w:rPr>
                <w:b/>
                <w:i/>
              </w:rPr>
              <w:t>утверждаются организацией</w:t>
            </w:r>
            <w:r>
              <w:rPr/>
              <w:t xml:space="preserve"> дополнительного образования.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м культуры РФ со согласованию с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 и рекомендован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Хореографическое творчество» (Пр. Минкультуры России от 12.03. 2012 г. № 15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Живопись» (Пр. Минкультуры России от 9.08. 2012 г. № 85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изайн» (Пр. Минкультуры России от 9.08. 2012 г. № 85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нструменты эстрадного оркестра» (Пр. Минкультуры России от 12.03. 2012 № 15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скусство театра» (Пр. Минкультуры России от 12.03. 2012  № 16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Фортепиано» (Пр. Минкультуры России от 12.03. 2012  № 16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узыкальный фольклор» (Пр. Минкультуры России от 12.03. 2012  № 16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уховые и ударные инструменты» (Пр. Минкультуры России от 12.03. 2012 г. № 16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трунные инструменты» (Пр. Минкультуры России от 12.03. 2012  № 16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Хоровое пение» (Пр. Минкультуры России от 12.03. 2012 г. № 15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коративно-прикладное творчество» (Пр. Минкультуры России от 12.03. 2012г. . № 16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скусство цирка» (Пр. Минкультуры России от 9.08. 2012 г. № 853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спорта РФ по согласованию с Министерством образования и науки Р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набора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но не установлена регламентации приема на обучение по дополнительным общеразвивающим программам. Прием на обучение проводится </w:t>
            </w:r>
            <w:r>
              <w:rPr>
                <w:b/>
                <w:i/>
              </w:rPr>
              <w:t>на условиях, определяемых локальными нормативными актами образовательной  организации</w:t>
            </w:r>
          </w:p>
          <w:p>
            <w:pPr>
              <w:pStyle w:val="Pagetext"/>
              <w:ind w:firstLine="360"/>
              <w:jc w:val="both"/>
              <w:rPr/>
            </w:pPr>
            <w:r>
              <w:rPr>
                <w:rStyle w:val="Emphasis"/>
              </w:rPr>
              <w:t>В данное время существует две схемы приема на обучение</w:t>
            </w:r>
            <w:r>
              <w:rPr/>
              <w:t xml:space="preserve"> по таким программам:</w:t>
            </w:r>
          </w:p>
          <w:p>
            <w:pPr>
              <w:pStyle w:val="Pagetext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/>
              <w:t>общедоступная (набор всех желающих осваивать данную программу);</w:t>
            </w:r>
          </w:p>
          <w:p>
            <w:pPr>
              <w:pStyle w:val="Pagetext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редварительный отбор, направленный на выявление лиц, которые по своим способностям, качествам организма и личности наиболее подходит к особенностям осваиваемой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 основании результатов индивидуального отбора</w:t>
            </w:r>
            <w:r>
              <w:rPr/>
              <w:t xml:space="preserve">, проводимого в целях выявления лиц, имеющих необходимые для освоения соответствующей образовательной программ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е способности и физические данные, в порядке, установленном Минкультуры России по согласованию с Минобрнауки Ро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в области физической культуры и спорта, в порядке, установленном опять же Минспортом России по согласованию с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аттест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дополнительной общеразвивающей программы сопровождается процедурами промежуточной и итоговой аттестации учащихся, проводимой в формах, определенных учебным планом программы, и в порядке, установленном локальным нормативным актом организац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дополнительного образования выдают лицам, освоившим соответствующие образовательные программы, </w:t>
            </w:r>
            <w:r>
              <w:rPr>
                <w:b/>
                <w:i/>
              </w:rPr>
              <w:t>документы об обучении в порядке и по образцу, которые самостоятельно устанавливаются организацией дополнительного образован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усматривается</w:t>
            </w:r>
            <w:r>
              <w:rPr/>
              <w:t xml:space="preserve"> </w:t>
            </w:r>
            <w:r>
              <w:rPr>
                <w:b/>
              </w:rPr>
              <w:t>проведение итоговой аттестации учащихся</w:t>
            </w:r>
            <w:r>
              <w:rPr/>
              <w:t>, форма и порядок которой устанавливаются Минкультуры России по согласованию с Минобрнауки России (</w:t>
            </w:r>
            <w:hyperlink w:anchor="st83_7" w:tgtFrame="_blank">
              <w:r>
                <w:rPr>
                  <w:rStyle w:val="InternetLink"/>
                </w:rPr>
                <w:t>ч. 7 ст. 83</w:t>
              </w:r>
            </w:hyperlink>
            <w:r>
              <w:rPr/>
              <w:t xml:space="preserve"> Федерального закона № 273-ФЗ). Лицам, освоившим дополнительные предпрофессиональные программы в области искусств и успешно прошедшим итоговую аттестацию, </w:t>
            </w:r>
            <w:r>
              <w:rPr>
                <w:b/>
              </w:rPr>
              <w:t>выдается свидетельство</w:t>
            </w:r>
            <w:r>
              <w:rPr/>
              <w:t xml:space="preserve"> об освоении этих программ по образцу и в порядке, которые устанавливаются Минкультуры России (</w:t>
            </w:r>
            <w:hyperlink w:anchor="st60_14" w:tgtFrame="_blank">
              <w:r>
                <w:rPr>
                  <w:rStyle w:val="InternetLink"/>
                </w:rPr>
                <w:t>ч. 14 ст. 60</w:t>
              </w:r>
            </w:hyperlink>
            <w:r>
              <w:rPr/>
              <w:t xml:space="preserve"> Федерального закона № 273-Ф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</w:t>
            </w:r>
            <w:r>
              <w:rPr>
                <w:b/>
              </w:rPr>
              <w:t>прямо не предусмотре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hse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4:00Z</dcterms:created>
  <dc:creator>ADMIN</dc:creator>
  <dc:description/>
  <cp:keywords/>
  <dc:language>en-US</dc:language>
  <cp:lastModifiedBy>ADMIN</cp:lastModifiedBy>
  <dcterms:modified xsi:type="dcterms:W3CDTF">2014-04-23T08:51:00Z</dcterms:modified>
  <cp:revision>2</cp:revision>
  <dc:subject/>
  <dc:title/>
</cp:coreProperties>
</file>