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Cs w:val="28"/>
        </w:rPr>
        <w:tab/>
        <w:tab/>
        <w:tab/>
        <w:tab/>
        <w:tab/>
        <w:tab/>
        <w:tab/>
      </w:r>
      <w:r>
        <w:rPr>
          <w:b/>
        </w:rPr>
        <w:t xml:space="preserve">     </w:t>
      </w:r>
    </w:p>
    <w:p>
      <w:pPr>
        <w:pStyle w:val="Normal"/>
        <w:ind w:left="4956" w:hanging="0"/>
        <w:jc w:val="both"/>
        <w:rPr/>
      </w:pPr>
      <w:r>
        <w:rPr>
          <w:b/>
        </w:rPr>
        <w:t xml:space="preserve">        </w:t>
      </w:r>
      <w:r>
        <w:rPr/>
        <w:t>Принято на заседан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методического совет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Протокол № 37 от 27.09.2005г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Директор ДДТ _______ В.И.Волков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об исследовательской,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ытно-экспериментальной деятельности педагогов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ДТ «У Белого озера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. </w:t>
      </w:r>
      <w:r>
        <w:rPr>
          <w:color w:val="000000"/>
          <w:u w:val="single"/>
        </w:rPr>
        <w:t>Общие положе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1. Научно-исследовательской, опытно-экспериментальной считается деятельность, основанная на научном анализе существующей теории и практики образования, направленная на создание условий для эффективной реализации социально-педагогических инициатив, обеспечивающих свободное и творческое развитие лич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2. В научно-исследовательской, опытно-экспериментальной работе принимают участие педагоги, работающие в инновационном и экспериментальном режим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3. Исследовательская и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опытно-экспериментальная деятельность может разворачиваться педагогом в индивидуальном и групповом режиме, для осуществления согласованного группового исследования создаются творческие групп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4. Педагогические работники ведут исследовательскую и экспериментальную деятельность в соответствии с индивидуальными планами или планом реализации согласованного исследо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5. Планы Исследовательской и экспериментальной деятельности и состав исследовательской группы рассматриваются МС ДДТ, педагогическим советом и утверждаются приказом директ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1.6. Педагогические работники систематически отчитываются об результатах и ходе исследовательской и экспериментальной деятельности на заседаниях МС и педагогических советах согласно планам исследовани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2. </w:t>
      </w:r>
      <w:r>
        <w:rPr>
          <w:color w:val="000000"/>
          <w:u w:val="single"/>
        </w:rPr>
        <w:t>Цели и задач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2.1. Целью научно-исследовательской, опытно-экспериментальной деятельности педагогов ДДТ является анализ состояния и динамики развития образовательной среды ДДТ, её влияния на эффективность образовательного процесса и личность педагога и воспитанника, прогнозирование тенденций её изменения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адачи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1. Формирование исследовательских компетенций педагогов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2. Насыщение педагогического пространства информацией о ресурсах и возможностях образовательной среды, современных методиках и технологиях, направленных на развитие творческих способностей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3. Проблемно-ориентированный анализ состояния образовательной среды и педагогической практики, поиск внутренних ресурсов её изменения. Прогнозирование и инициирование изменений.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>4. Апробация на практике новых подходов, форм, методов и технологий, мониторинг их влияния на качество образования и динамику личностного развития всех субъектов образовательн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</w:t>
      </w:r>
      <w:r>
        <w:rPr>
          <w:color w:val="000000"/>
          <w:u w:val="single"/>
        </w:rPr>
        <w:t>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Организация работы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1. Научно-исследовательская, опытно-экспериментальная работа осуществляется как в индивидуальном порядке, так и в творческих группах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2. План исследовательской деятельности утверждается директо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3. Состав исследовательской группы формируется по представлению МС и НМС и утверждается директором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4. Педагоги-участники исследовательской группы собираются на совещания, семинары не реже 1 раза в месяц для обсуждения хода и итогов работы, обмена информацией, выступают с творческими отчетами, выставками, теоретическими сообщениями.</w:t>
      </w:r>
    </w:p>
    <w:p>
      <w:pPr>
        <w:pStyle w:val="Normal"/>
        <w:jc w:val="both"/>
        <w:rPr/>
      </w:pPr>
      <w:r>
        <w:rPr>
          <w:color w:val="000000"/>
        </w:rPr>
        <w:t>3.5. МС в течение 1 месяца рассматривает заявки от педагогов и творческих групп на участие в научно-исследовательской и опытно-экспериментальной работе. Принимае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решение в присутствии авторов заявки решение о целесообразности предлагаемых исследований и степени готовности условий для их осуществления. Заключение МС является основанием для приказа директора ДД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6. Заявка на участие в научно-исследовательской и опытно-экспериментальной работе должна содержать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боснование актуальности и значимости предлагаемого исследования и эксперимента для развития учреждения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Программу исследования (эксперимента), предусматривающую изучение теоретических основ проблемы и практические шаги;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Формулирование проблемы, определение целей исследования (эксперимента), критериев результативности и эффективности, создание необходимых условий для сбора и обработке данных, оформления результатов исследования и внедрения в практик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3.7. Руководство и контроль научно-исследовательской и опытно-экспериментальной деятельностью осуществляет директор через заместителя директора по НМР и МС ДДТ. Степень участия педагогических работников в проектно-исследовательской деятельности ежемесячно оценивается в баллах (0 -10 баллов) руководителями исследовательской, экспериментальной, проектной, творческой групп и (или) коллегиально участниками экспериментальных, проектных, исследовательских групп в зависимости от условий организации проектно-исследовательской и опытно-экспериментальной работы, определяемых ежегодно приказом директор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3.8. Предъявление результатов научно-исследовательской и опытно-экспериментальной работы может осуществляться в формах: докладов, сообщений, статей, выставок, презентаций и др. В сроки, определённые утверждённые программой исследования (эксперимента). Авторские права на материалы исследовательской группы принадлежат всем членам исследовательской группы. Материалы публикуются и издаются с согласия всех членов исследовательской группы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4. </w:t>
      </w:r>
      <w:r>
        <w:rPr>
          <w:color w:val="000000"/>
          <w:u w:val="single"/>
        </w:rPr>
        <w:t>Направления и формы НИР и ОЭ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1. Выявление противоречий сложившейся образовательной практики, ранжирование и исследование проблем в зависимости от практической потребности и готовности к их разрешени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2. Разработка и реализация авторских проектов и программ, методик и технологий, форм и методов мониторинга, диагностики, образовательных модулей и учебно-методических комплектов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3. Создание банка данных о наиболее эффективных педагогических системах и технологиях, об образовательном заказе и спросе на образовательные услуг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4. Исследование динамики развития образовательной среды и субъектов образовательной деятель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5. Апробация и мониторинг эффективности использования современных образовательных и педагогических технолог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.6. Осуществление информационно-методической и издательской деятельно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5. </w:t>
      </w:r>
      <w:r>
        <w:rPr>
          <w:color w:val="000000"/>
          <w:u w:val="single"/>
        </w:rPr>
        <w:t>Финансирование НИР и ОЭР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1. Финансирование НИР и ОЭР осуществляется из бюджетных ассигнований и других законных поступлений. Используется на развитие материально-технической базы и стимулирование инновационной деятельности в ДДТ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5.2. Педагогу, занимающемуся НИР и ОЭР, ежемесячно производится доплата по факту и степени участия в деятельности (100-1000 руб.). Результаты</w:t>
      </w:r>
      <w:r>
        <w:rPr/>
        <w:t xml:space="preserve"> </w:t>
      </w:r>
      <w:r>
        <w:rPr>
          <w:color w:val="000000"/>
        </w:rPr>
        <w:t>научно-исследовательской работы учитываются в процессе аттестации педагогов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8:46:00Z</dcterms:created>
  <dc:creator>Андрей Цой</dc:creator>
  <dc:description/>
  <cp:keywords/>
  <dc:language>en-US</dc:language>
  <cp:lastModifiedBy>Borisanova</cp:lastModifiedBy>
  <cp:lastPrinted>2009-04-10T17:38:00Z</cp:lastPrinted>
  <dcterms:modified xsi:type="dcterms:W3CDTF">2009-10-17T09:13:00Z</dcterms:modified>
  <cp:revision>8</cp:revision>
  <dc:subject/>
  <dc:title>Положение об исследовательской, </dc:title>
</cp:coreProperties>
</file>