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</w:t>
      </w:r>
      <w:r>
        <w:rPr/>
        <w:t>Принято на заседан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методического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Протокол №  73 от 22.09. 2009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Директор ДДТ _______ В.И.Вол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Положение об инновационных проекта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ДТ «У Белого озе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. Реализация инновационных проектов педагогических и руководящих работников, воспитанников ДДТ и их родителей является необходимым условием и важнейшей  составляющей частью этапа перехода учреждения из режима функционирования в режим развит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1.2. Разработка и реализация инновационных управленческих и педагогических проектов</w:t>
      </w:r>
      <w:r>
        <w:rPr>
          <w:color w:val="000000"/>
        </w:rPr>
        <w:t xml:space="preserve"> является основным содержанием деятельности педагогического коллектива на первом этапе реализации Программы развития ДДТ (2010-2011г.г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В разработке и реализации инновационных проектов принимают участие педагогические и детско-взрослые коллективы структурных подразделений,  руководители структурных подразделений, методисты, педагоги, работающие в инновационном и экспериментальном режи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4. Реализация инновационных управленческих, педагогических и образовательных проектов может разворачиваться в индивидуальном и групповом режиме, с привлечением социальных и сетевых образовательных партнёров, выпускников ДДТ, воспитанников и их родите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 Педагогические и руководящие работники осуществляют проектную деятельность в соответствии с логикой и этапами реализации проектной деятельности, планами программных мероприятий, предусмотренных  проек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 Инновационные управленческие, педагогические и образовательные проекты рассматриваются педагогическим советом, МС ДДТ и утверждаются приказом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. Педагогические и руководящие работники – авторы и координаторы инновационных проектов систематически отчитываются о результатах и ходе проектной деятельности на педагогических советах, рефлексивно-аналитичеких и экспертных семинара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Инновационный проект. Виды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. </w:t>
      </w:r>
      <w:r>
        <w:rPr>
          <w:b/>
        </w:rPr>
        <w:t>Инновационный проект</w:t>
      </w:r>
      <w:r>
        <w:rPr/>
        <w:t xml:space="preserve"> – форма и способ совместной деятельности различных субъектов образовательного процесса (педагогических и руководящих работников, воспитанников. родителей, социальных партнёров), направленная на инициацию, разработку и реализацию в педагогической и управленческой практике качественных изменений содержания, форм и методов образовательной деятельности в учреждении, апробацию инновационных моделей дополнительного образования дет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2. Инновационный </w:t>
      </w:r>
      <w:r>
        <w:rPr>
          <w:b/>
        </w:rPr>
        <w:t>управленческий</w:t>
      </w:r>
      <w:r>
        <w:rPr/>
        <w:t xml:space="preserve"> проект – проект, ориентированный на качественное изменение управленческой деятельности, инициацию, мотивацию и реализацию педагогических и образовательных инициатив на уровне структурного подразделения, отдела, филиала, службы ДДТ и (или) учреждения в целом, на апробацию новой системы связей и взаимодействий субъектов и структур в образовательной среде ДДТ, разработку и апробацию новых моделей дополните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3. Инновационный </w:t>
      </w:r>
      <w:r>
        <w:rPr>
          <w:b/>
        </w:rPr>
        <w:t xml:space="preserve">педагогический </w:t>
      </w:r>
      <w:r>
        <w:rPr/>
        <w:t>проект – проект, ориентированный на качественное изменение содержания и форм педагогической деятельности, проявление личностных смыслов и интересов педагога в совместной деятельности с воспитанниками, разработку и апробацию новых подходов, моделей, форм и технологий дополните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4. Инновационный </w:t>
      </w:r>
      <w:r>
        <w:rPr>
          <w:b/>
        </w:rPr>
        <w:t>образовательный</w:t>
      </w:r>
      <w:r>
        <w:rPr/>
        <w:t xml:space="preserve"> проект – проект, ориентированный на становление личности в образовательной среде ДДТ, проявление личностных смыслов, расширение спектра возможностей всех субъектов образовательного процесса, в том числе, возможностей влияния на содержание и формы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</w:t>
      </w:r>
      <w:r>
        <w:rPr>
          <w:b/>
        </w:rPr>
        <w:t>Цели и задачи</w:t>
      </w:r>
      <w:r>
        <w:rPr/>
        <w:t xml:space="preserve"> инновационных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1. </w:t>
      </w:r>
      <w:r>
        <w:rPr>
          <w:b/>
        </w:rPr>
        <w:t>Целеполагание</w:t>
      </w:r>
      <w:r>
        <w:rPr/>
        <w:t xml:space="preserve"> инновационных проектов ДДТ ориентировано на создание открытого образовательного пространства, становление личности в специально создаваемой с её участием творческой образовательной среде и расширение спектра образовательных возможностей для воспитанников и педагогов через организацию сети образовательного и социального партнё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2.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явление, оформление, развитие и презентация образовательных и социальных инициатив всех субъектов образовательного процесса ДД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проектно-исследовательских компетенций педагогических, руководящих работников, воспитанников и иных участников образовательного процесса ДД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тивация педагогических и руководящих работников к профессиональному развитию, изменениям в профессион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Разработка и апробация на практике новых подходов, форм, методов и технологий, мониторинг их влияния на качество образования и динамику личностного развития всех субъектов образова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пробация моделей и механизмов взаимодействия с образовательным заказ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сети социального и образовательного партнёр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4</w:t>
      </w:r>
      <w:r>
        <w:rPr>
          <w:b/>
          <w:color w:val="000000"/>
        </w:rPr>
        <w:t>. Организация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Разработка и реализация инновационных проектов осуществляется как в индивидуальном порядке, так и в проектных группах, команд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Этапы проектной деятельности и план мероприятий по реализации инновационных проектов рассматривается МС и утверждается директором ДД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Состав проектных групп, команд формируется по представлению авторов и руководителей проектов и утверждается директ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МС в течение 1 месяца рассматривает заявки от руководителей проектов и проектных групп на участие в инновационной проектной деятельности, принимает в присутствии авторов заявки решение о целесообразности реализации представленных проектов, составе проектных групп и наличии условий для осуществления проектной деятельности. Заключение МС является основанием для приказа директора ДД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5. Заявка на участие в инновационной проектной деятельности должна содерж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писание инновационного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еречень программных мероприятий по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у мониторинга эффективности и результативности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исочный состав и перечень ролевых позиций участников проектн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6. Руководство, сопровождение и контроль инновационной проектной деятельностью ДДТ осуществляет директор через заместителя директора по НМР и МС ДД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7. Руководство и контроль реализации проекта осуществляет автор и (или) координатор проек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8. Степень и доля участия педагогических и руководящих работников в инновационной проектной деятельности определяется автором (координатором) или проектной группой (по согласованию участников проектной деятельности) ежеквартально по факту согласно позициям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автор, разработчик – 0 -10 баллов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уководитель проекта – 0 -10 баллов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эксперт, консультант – 0 -7 баллов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координатор направления, организатор – 0 - 8 баллов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участник – 0-5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Количество баллов является основанием для материального стимулирования участников проектной деятельности. Учёт степени вовлечённости в проектную деятельность ведётся руководителем проекта (см. Приложение 1. Примерная форма учёта работы педагогических работников  в инновационном проект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9. Педагоги-участники проектных групп и команд рассматривают ход и результаты проектной деятельности на рефлексивно-аналитических семинарах, предусмотренных планированием проек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0. Результаты и эффекты реализации инновационных проектов, их влияние на образовательную среду ДДТ, возможности дальнейшего развития проектов рассматриваются на экспертно-аналитических семинарах с участием внешних экспертов не реже 1 раза в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1. Предъявление результатов инновационной проектной деятельности может осуществляться в формах: докладов, сообщений, статей, выставок, презентаций и др. на педагогических советах, семинарах, конференциях различного уровня. Авторские права на материалы проектной деятельности принадлежат всем членам проектной группы. Материалы публикуются и издаются с согласия всех членов проектной группы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5. Финансирование инновационных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1. Финансирование инновационных проектов осуществляется из бюджетных ассигнований и других законных поступлений. </w:t>
      </w:r>
    </w:p>
    <w:p>
      <w:pPr>
        <w:pStyle w:val="Normal"/>
        <w:jc w:val="both"/>
        <w:rPr/>
      </w:pPr>
      <w:r>
        <w:rPr/>
        <w:t>5.2. Работнику, занимающемуся инновационной проектной деятельностью, производится ежеквартальная доплата  по факту участия в инновационной проектной деятельности согласно его позиции и степени вовлечённости в проектную деятельность, выраженную в баллах: автор,  разработчик – 100 -1000 руб.(1 – 10 баллов),  руководитель проекта -  100 -1000 руб. (1 – 10 баллов),  эксперт, консультант – 100 - 700 руб. (1 – 7 баллов), координатор направления,  организатор – 100 - 800руб. (1 – 8 баллов), участник – 100-500 руб. (1 – 5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. Примерная форма учёта работы педагогических работников  в инновационном проекте</w:t>
      </w:r>
    </w:p>
    <w:p>
      <w:pPr>
        <w:pStyle w:val="Normal"/>
        <w:rPr>
          <w:b/>
          <w:b/>
        </w:rPr>
      </w:pPr>
      <w:r>
        <w:rPr>
          <w:b/>
        </w:rPr>
        <w:t>Структурное подразделение  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проекта ________________________________________</w:t>
      </w:r>
    </w:p>
    <w:p>
      <w:pPr>
        <w:pStyle w:val="Normal"/>
        <w:rPr/>
      </w:pPr>
      <w:r>
        <w:rPr>
          <w:b/>
        </w:rPr>
        <w:t>Месяцы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851"/>
        <w:gridCol w:w="1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я в проек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на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на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О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К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                                                                   Подпись руководителя проект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4:00Z</dcterms:created>
  <dc:creator>Borisanova</dc:creator>
  <dc:description/>
  <cp:keywords/>
  <dc:language>en-US</dc:language>
  <cp:lastModifiedBy>Borisanova</cp:lastModifiedBy>
  <cp:lastPrinted>2009-09-21T13:09:00Z</cp:lastPrinted>
  <dcterms:modified xsi:type="dcterms:W3CDTF">2009-10-17T08:56:00Z</dcterms:modified>
  <cp:revision>12</cp:revision>
  <dc:subject/>
  <dc:title/>
</cp:coreProperties>
</file>