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>Принято на заседании</w:t>
      </w:r>
    </w:p>
    <w:p>
      <w:pPr>
        <w:pStyle w:val="Normal"/>
        <w:ind w:left="-540" w:firstLine="540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 70 от 4.02.2009г.</w:t>
      </w:r>
    </w:p>
    <w:p>
      <w:pPr>
        <w:pStyle w:val="Normal"/>
        <w:rPr/>
      </w:pPr>
      <w:r>
        <w:rPr/>
        <w:t>Утверждено приказом директора</w:t>
      </w:r>
    </w:p>
    <w:p>
      <w:pPr>
        <w:pStyle w:val="Normal"/>
        <w:rPr/>
      </w:pPr>
      <w:r>
        <w:rPr/>
        <w:t xml:space="preserve">№ </w:t>
      </w:r>
      <w:r>
        <w:rPr/>
        <w:t>2/1 от 5.02.2009</w:t>
      </w:r>
    </w:p>
    <w:p>
      <w:pPr>
        <w:pStyle w:val="Normal"/>
        <w:rPr/>
      </w:pPr>
      <w:r>
        <w:rPr/>
        <w:t>Директор ДДТ _______ В.И.Волко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нновационной деятельно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ДОД ДДТ «У Белого озера» г. Томск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504"/>
        <w:jc w:val="both"/>
        <w:rPr/>
      </w:pPr>
      <w:r>
        <w:rPr>
          <w:b/>
          <w:bCs/>
        </w:rPr>
        <w:t>Общие положения</w:t>
      </w:r>
      <w:r>
        <w:rPr/>
        <w:t>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Положение  об инновационной деятельности  МОУ ДОД ДДТ «У Белого озера» г. Томска (далее Положение) разработано в соответствии с Законом РФ «Об образовании», Федеральной программой развития образования (Федеральный закон РФ от 10.04.2000 г. № 51-Ф3), Концепцией  федеральной целевой программы развития образования на 2006 – 2010 годы (утверждена распоряжением Правительства РФ от 3 сентября 2005 г. № 1340 – р), Концепцией модернизации российского образования на период до 2010 года (утверждена приказом Минобразования России от 11.02.2002 № 393), Федеральной целевой программой «Развитие воспитания в системе образования на 2008 – 2010 годы» (утверждена приказом Министерством образования и науки РФ от 16 октября 2007 г. № 283), стратегией  развития системы общего образования Томской области на 2006 - 2010 г,г., Положением об  инновационной и экспериментальной деятельности муниципальной системы образования города Томска (утверждено приказом № 645 директора департамента образования администрации г.Томска от 29.05.2008), другими нормативно-правовыми актами в области образования, регламентирующими инновационную и экспериментальную деятельность образовательных учреждений, Уставом и локальными актами МОУ ДОД ДДТ «У Белого озера» г.Томск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>инновационной деятельности ДДТ «У Белого озера»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инновационной деятельности  в учреждени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инципы реализации и управления инновационной деятельностью ДДТ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 деятельности могут бы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ДДТ «У Белого озера»  воспитанники и их родител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коллективы структурных подразделений ДД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и постоянные творческие, проектные группы из состава сотрудников, воспитанников, родителей, социальных партнёр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и объедин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 инновационной деятельностью в настоящем Положении понимается деятельность  субъектов, осуществляемая по их воле, на которую они могут реально влиять своими действиями, направленная на изменение образовательной  практики, качества дополнительного образования, моделирование и проектирование творческой образовательной среды ДДТ, формирование инновационного поведения и инновационной культуры, а также на внедрение в образовательную практику современных образовательных и педагогических технологий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проблематика инновационной деятельности самостоятельно определяется субъектом в соответствии с основными приоритетами развития ДДТ «У Белого озера», региональной образовательной политики, современными тенденциями в развитии системы дополнительного образования дете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нновационной деятельности могут осуществлять инновационную по одной или нескольким темам, проблема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Создание среды открытого образования, обеспечение качественных изменений в дополнительном образовании детей для предоставления возможностей воспитанникам и педагогам развиваться как духовной, творческой и здоровой личности в соответствии с возможностями, потребностями, требованиями современного гражданского общества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новационной деятельност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реального влияния педагогов, воспитанников и их родителей на процесс и результаты образования, проявление личностных смыслов в образовании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шения актуальных проблем дополнительного образования как сектора системы непрерывного образования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ресурсов основного общего, дополнительного, высшего и среднего специального образования в интересах становления личности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ов-практиков к разработке направлений, отражающих приоритеты муниципальной образовательной политики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взаимодействия науки и практики образования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разных педагогических школ, направлений, подходов к содержанию и технологиям образовательного процесс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ткрытой информационной среды, содействие распространению инновационного опы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 и направления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, моделирование и проектирование образовательной среды, обеспечивающей развитие творческих способностей и становление личности  воспитанника и педагог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ого содержания дополнительного образования, создание пространства  проб для реализации образовательных  программ, проектов, технологий, форм, методов и средств обучения и воспитания, программно-методического обеспечения образовательного процесса, учебно-методических комплексов, обеспечивающих развитие творческих способностей и формирование у воспитанников и педагогов компетентност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х в современном обществе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пробация, исследование и экспертиза моделей и механизмов гуманитарного управления образованием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апробация новых коммуникационных структур в системе образования, моделей сетевого взаимодействия с образовательными учреждениями, организациями и социальными партнёрами, направленных на формирование открытого образовательного пространств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разовательного запроса на дополнительное образование, разработка моделей взаимодействия с образовательным запросом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апробация, экспертиза системы оценки качества дополнительного образования,  исследовательское сопровождение мониторинга эффективности образовательной деятельности, результативности образовательных программ, проектов, форм и  технологий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апробация программ адресного сопровождения и поддержки различных категорий детей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апробация и исследование системы психолого-педагогического сопровождения образовательного  процесс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пробация и исследовательское сопровождение современных моделей научно-методического сопровождения образовательного процесса в УДО, гуманитарных методов исследовательского сопровождения инновационной практи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5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и управления инновационной деятель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и управления инновационной деятельностью ДДТ являютс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ринцип </w:t>
      </w:r>
      <w:r>
        <w:rPr>
          <w:rFonts w:cs="Times New Roman" w:ascii="Times New Roman" w:hAnsi="Times New Roman"/>
          <w:b/>
          <w:sz w:val="24"/>
          <w:szCs w:val="24"/>
        </w:rPr>
        <w:t>обеспечения гуманита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родосообразности и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х образовательных практик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инцип </w:t>
      </w:r>
      <w:r>
        <w:rPr>
          <w:rFonts w:cs="Times New Roman" w:ascii="Times New Roman" w:hAnsi="Times New Roman"/>
          <w:b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инициатив</w:t>
      </w:r>
      <w:r>
        <w:rPr>
          <w:rFonts w:cs="Times New Roman" w:ascii="Times New Roman" w:hAnsi="Times New Roman"/>
          <w:sz w:val="24"/>
          <w:szCs w:val="24"/>
        </w:rPr>
        <w:t xml:space="preserve"> педагогов и воспитанни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Принцип </w:t>
      </w:r>
      <w:r>
        <w:rPr>
          <w:rFonts w:cs="Times New Roman" w:ascii="Times New Roman" w:hAnsi="Times New Roman"/>
          <w:b/>
          <w:sz w:val="24"/>
          <w:szCs w:val="24"/>
        </w:rPr>
        <w:t>значимости многообразия</w:t>
      </w:r>
      <w:r>
        <w:rPr>
          <w:rFonts w:cs="Times New Roman" w:ascii="Times New Roman" w:hAnsi="Times New Roman"/>
          <w:sz w:val="24"/>
          <w:szCs w:val="24"/>
        </w:rPr>
        <w:t xml:space="preserve"> смыслов, представлений, установок, пониманий образовательных инноваций в процессе инновацион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Принцип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й среды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я взаимодополнительных связей</w:t>
      </w:r>
      <w:r>
        <w:rPr>
          <w:rFonts w:cs="Times New Roman" w:ascii="Times New Roman" w:hAnsi="Times New Roman"/>
          <w:sz w:val="24"/>
          <w:szCs w:val="24"/>
        </w:rPr>
        <w:t xml:space="preserve"> между различными смыслами, установками, пониманиями инноваций и инновационными практик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 деятельностью осуществляет директор через заместителя директора по НМР и МС ДД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правление инновационной деятельностью осуществляется методами проектирования, сопровождения и соорганизации инициатив субъектов инновационной деятельно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едущими формами управленческого сопровождения инновационной деятельности являются: семинары-погружения, разработнические семинары, семинары-проблематизации, аналитические и экспертные семинары, консалтинг, внешняя и внутренняя экспертиза, методические и административные совещ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5. Предъявление результатов инновационной деятельности может осуществляться в формах: модельных и открытых занятий и мероприятий, докладов, сообщений, статей, выставок, презентаций и др. на педагогических событиях и мероприятиях: педагогическом совете, конференции, ярмарке методических материалов, круглом столе, в рамках курсов повышения квалификации на базе ДДТ, педагогических мероприятиях муниципального и регионального уровн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Авторские права на материалы инновационной деятельности принадлежат субъектам инновационной деятельности. Материалы публикуются и издаются по представлению МС ДД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Финансирование инновационной 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1. Финансирование инновационной деятельности осуществляется из бюджетных ассигнований и других законных поступл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Педагогу, занимающемуся инновационной деятельностью, производится доплата ____. Результаты</w:t>
      </w:r>
      <w:r>
        <w:rPr/>
        <w:t xml:space="preserve"> </w:t>
      </w:r>
      <w:r>
        <w:rPr>
          <w:color w:val="000000"/>
        </w:rPr>
        <w:t>инновационной деятельности учитываются в процессе аттестации педаг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ое положени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02:00Z</dcterms:created>
  <dc:creator>Я</dc:creator>
  <dc:description/>
  <cp:keywords/>
  <dc:language>en-US</dc:language>
  <cp:lastModifiedBy>Borisanova</cp:lastModifiedBy>
  <cp:lastPrinted>2009-04-30T11:58:00Z</cp:lastPrinted>
  <dcterms:modified xsi:type="dcterms:W3CDTF">2009-05-19T09:49:00Z</dcterms:modified>
  <cp:revision>10</cp:revision>
  <dc:subject/>
  <dc:title/>
</cp:coreProperties>
</file>