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равления и организация научно-исследовательской и опытно-экспериментальной деятельности в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бщая тема </w:t>
      </w:r>
      <w:r>
        <w:rPr>
          <w:b/>
        </w:rPr>
        <w:t>научно-исследовательской и опытно-экспериментальной деятельности ДДТ «У Белого озера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бразовательная среда УДО как условие и ресурс развития творческих способностей, расширения спектра образовательных возможностей педагога и воспитанни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/>
        <w:t xml:space="preserve">научно-исследовательской и опытно-экспериментальной деятельности: </w:t>
      </w:r>
      <w:r>
        <w:rPr>
          <w:sz w:val="22"/>
          <w:szCs w:val="22"/>
        </w:rPr>
        <w:t>Формирование и устойчивая положительная динамика развития  образовательной среды ДДТ, способствующей проявлению творческих способностей и расширению спектра образовательных возможностей педагогов и воспитаннико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мплекс задач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Актуализация в сознании педагогов проблемы проявления, становления и предъявления образовательной инициативы воспитанников  как ресурса развития их творческих способ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-Повышение интереса педагогов к образовательным системам, методикам и технологиям, ориентированным на создание творческой образовательной среды, приобретение компетенций в данн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обретение педагогами и детьми опыта инициативного действия, коллективного и индивидуального его планирования, организации и рефлексии.</w:t>
      </w:r>
    </w:p>
    <w:p>
      <w:pPr>
        <w:pStyle w:val="Normal"/>
        <w:jc w:val="both"/>
        <w:rPr/>
      </w:pPr>
      <w:r>
        <w:rPr>
          <w:sz w:val="22"/>
          <w:szCs w:val="22"/>
        </w:rPr>
        <w:t>-Интенсификация обмена информацией в педагогических коллективах. Приобретение опыта совместного обсуждения процесса и результатов, смысловых оснований формирования творческой образовательной среды в педагогических и детско-взрослых коллекти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и развитие у педагогических работников исследовательских компетенций. Расширение группы педагогов, включенных в исследовательск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оли воспитанников и педагогов, вовлечённых в проектную, исследовательскую, творческ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аботка системы диагностики общих и специальных творческих способностей воспитанников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правления </w:t>
      </w:r>
      <w:r>
        <w:rPr/>
        <w:t>научно-исследовательской и опытно-экспериментальной</w:t>
      </w:r>
      <w:r>
        <w:rPr>
          <w:sz w:val="22"/>
          <w:szCs w:val="22"/>
        </w:rPr>
        <w:t xml:space="preserve">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273"/>
        <w:gridCol w:w="2880"/>
        <w:gridCol w:w="1897"/>
        <w:gridCol w:w="1764"/>
        <w:gridCol w:w="174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ормы реализации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 направлен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и динамики развития образовательной среды детских объединений и структурных подразделений, её моделирование и проектирование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группа ДДТ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анова Наталья Владимировн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НМР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условий и динамики развития творческих способностей педагогов и воспитанников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заказа на дополнительное образова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инновационных управленческих и образовательных проектов и программ, вариативных моделей организации дополнительного образова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инновационная образовательная программа «Формула творчества: инициатива, исследование, проектирование, сотрудничество» (сетевые партнёры: НОЦ «Институт инноваций в образовании» НИ ТГУ, Факультет психологии НИ ТГУ. Филологический факультет ТГУ, Областной центр дополнительного образования, Театр куклы и актёра «Скоморох» им. Р.Виндермана, Вузовский клуб художественной самодеятельности ТГАСУ, СОШ №№ 5, 58, 67, гимназия № 13)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групп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ерское исслед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анова Наталья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НМР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днова Татьяна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 ФП НИ ТГУ, специальность «управление инновациями в образован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ариативная модель организации дополнительного образования «Ресурсный Центр «Школа Практик ОБЖ» (СП «Фрегат»)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групп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чая групп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донова Марина Викт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Михаил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ариативная модель образовательно-игрового центра «Клуб образовательных путешествий» (СП «Смена»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групп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чая групп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арина Викт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Ирина Серг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ариативная модель</w:t>
            </w:r>
            <w:r>
              <w:rPr>
                <w:sz w:val="22"/>
                <w:szCs w:val="22"/>
              </w:rPr>
              <w:t xml:space="preserve"> лаборатории творческого проектирования «Образовательное партнёрство» (СП «Огонёк»)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груп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чая групп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ягаева Ирин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Светлана Валер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 ФП НИ ТГУ, специальность «управление инновациями в образован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ая модель</w:t>
            </w:r>
            <w:r>
              <w:rPr>
                <w:sz w:val="22"/>
                <w:szCs w:val="22"/>
              </w:rPr>
              <w:t xml:space="preserve"> «Парк творческих и социальных инициатив и действий» (главный корпус ДДТ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групп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чая групп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 Ирина Иосиф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Ким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ая модель</w:t>
            </w:r>
            <w:r>
              <w:rPr>
                <w:sz w:val="22"/>
                <w:szCs w:val="22"/>
              </w:rPr>
              <w:t xml:space="preserve"> Центра разноуровневого сопровождения образовательного заказа (СП «Лучики»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груп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чая групп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Татьяна Серг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нер Ольга Валер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 ФП НИ ТГУ, специальность «управление инновациями в образован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исследовательское сопровождени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й системы управления УДОД, изменение организационной культуры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семинар для управле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ерское исслед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нер Ольга Валер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 ФП НИ ТГУ, специальность «управление инновациями в образован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нутренней и внешней экспертизы педагогической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ерское исслед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а Татьяна Викт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 ФП НИ ТГУ, специальность «управление инновациями в образован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внедрение и анализ эффективности современных педагогических технолог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, анализ и экспертиза заняти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Ким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юкова Ольга Серг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Михаил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Светлана Валер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 ФП НИ ТГУ, специальность «управление инновациями в образован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организация и анализ занятия в УДО как образовательного события для педагога и воспитан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, анализ и экспертиза зан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анова Наталья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НМ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но-методическое обеспечение образовательной деятельности, направленное на реализацию творческих способностей воспитанник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авторских образовательных программ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алтинг, экспертиз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анова Наталья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НМ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экспериментальных модулей к образовательным программ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семина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а Татьяна Викт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 ФП НИ ТГУ, специальность «управление инновациями в образован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-ярмарки методических разработок педагогических работников ДД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анова Наталья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НМ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нновационного опыта издательская деятельность педагогов педагогических коллекти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обытия (ДДТ/город/область/регио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ых конкурс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анова Наталья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НМ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убликации сотрудников ДДТ</w:t>
      </w:r>
      <w:r>
        <w:rPr/>
        <w:t xml:space="preserve"> по направлениям научно-исследовательской и опытно-экспериментальной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Аршинова Л.В. Школа совместного творчества./ Материалы Всероссийской научно-практической конференции «Современные проблемы теории и практики социальной педагогики: работа с семьёй». _ Томск: ТГПУ, 2012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/>
        <w:t>Асначёва И.В. Детско-родительские группы как форма работы с родителями в дошкольном центре./ Материалы Всероссийской научно-практической конференции «Современные проблемы теории и практики социальной педагогики: работа с семьёй». _ Томск: ТГПУ, 2012.</w:t>
      </w:r>
    </w:p>
    <w:p>
      <w:pPr>
        <w:pStyle w:val="Normal"/>
        <w:numPr>
          <w:ilvl w:val="0"/>
          <w:numId w:val="3"/>
        </w:numPr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Асначёва И.В. Формы психологического сопровождения детей в детско-родительских группах.-/Успешность ребёнка в учреждениях дополнительного образования детей. Материалы Межрегиональной педагогической конференции. – Томск, ОГУ РЦРО, 2008.</w:t>
      </w:r>
    </w:p>
    <w:p>
      <w:pPr>
        <w:pStyle w:val="Normal"/>
        <w:numPr>
          <w:ilvl w:val="0"/>
          <w:numId w:val="3"/>
        </w:numPr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Белокопытова Л.Л. Дополнительное образование в школе как способ формирования совместной деятельности УДО и школы (Из опыта работы МОУ ДОД ДДТ «У Белого озера» г.Томска) / Материалы областной конференции «Интеграция общего и дополнительного образования как ресурса модернизации образовательных учреждений Томской области» - Томск, 2010</w:t>
      </w:r>
    </w:p>
    <w:p>
      <w:pPr>
        <w:pStyle w:val="Normal"/>
        <w:numPr>
          <w:ilvl w:val="0"/>
          <w:numId w:val="3"/>
        </w:numPr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Белокопытова Л.Л., Кольцова Е.С. Проект «Формула творчества» ДДТ «У Белого озера» как стратегический ресурс формирования интегрированного образовательного пространства / Материалы 1 всероссийской заочной конференции 2 областной научно-практической конференции «Создание интегрированного образовательного пространства для развития детской одарённости: детский сад – школа - университет».- Томск, 2010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ельц В.Э. Влияние занятий каратэ-до на физическое и духовное развитие детей и подростков.- Актуальные проблемы физической культуры и спорта. Материалы X Всероссийской научно-практической конференци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ельц В.Э.Влияние занятий каратэ-до на социализацию подростков// Физическая культура: воспитание, образование, тренировка. - № 3. – 200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льц В.Э. Воспитательно-образовательная система спортивного клуба «Орион». - /Успешность ребёнка в учреждениях дополнительного образования детей. Материалы Межрегиональной педагогической конференции. – Томск, ОГУ РЦРО, 2008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ельц В.Э. Мониторинг реализации авторской программы спортивного клуба «Орион» / Материалы  научно-практической конференции «Инновации в дополнительном образовании детей и воспитательной работе общеобразовательных учреждений». – Томск, 2009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ельц В.Э. Формирование индивидуального здоровья детей и подростков в тренировочных занятиях по каратэ-до.- Физическая культура и спорт на современном этапе: проблемы, поиски решений. Материалы межрегиональной научно-практической конференци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ельц В.Э. Реализация педагогических условий социализации подростка в воспитательном пространстве учреждения дополнительного образования детей.- Актуальные вопросы физической культуры и спорта. Материалы XI Всероссийской  научно-практич6еской конференции с международным участием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Бельц В.Э. Формирование мотивационно-ценностного отношения детей и подростков к физической культуре с помощью карктэ-до. – Вестник Томского государственного педагогического университета/ Педагогика (физическая культура и спорт), № 5, 2007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Блохин А.О. Формирование  и развитие художественного образного восприятия школьников-подростков на уроке музыки. / Материалы Всероссийской с международным участием конференции студентов, аспирантов и молодых ученых «Наука и образование», г.Томск, ТГПУ,  том IV, 25-29 апреля 2011 г,С.277-282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/>
      </w:pPr>
      <w:r>
        <w:rPr>
          <w:sz w:val="22"/>
          <w:szCs w:val="22"/>
        </w:rPr>
        <w:t>Борисанова Н.В. Влияние инноваций на становление образовательной среды учреждения. – Переход к открытому образовательному пространству. Часть 2. Типологизация образовательных инноваций. – Томск: ТГУ,2009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Борисанова Н.В. Образовательная среда для педагога дополнительного образования. – Дополнительное образование, №6, 2003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Борисанова Н.В.Педагогический совет: сверим часы. – Внешкольное образование в Томской области. - № 3, 2008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Борисанова Н.В.Педагогический мониторинг реализации образовательной программы детского объединения. – Дополнительное образование и воспитание, № 12, 2011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Борисанова Н.В. Проблемы интеграции общего и дополнительного образования. – Дополнительное образование и воспитание, № 10,2009.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Борисанова Н.В. Смотр-конкурс кабинетов как форма управления развитием пространственно-предметного компонента образовательной среды УДОД. -// Методист, № 10, 2008.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Борисанова Н.В. Смотр-конкурс кабинетов как форма управления развитием пространственно-предметного компонента образовательной среды УДОД. - / Сборник материалов городского конкурса методических разработок по организации и управлению учреждением дополнительного образования детей. – Томск: ООО «Графика», 2008.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лкова В.И., Борисанова Н.В. Педагогический совет как форма повышения квалификации и средство профессионального развития работников ДДТ «У Белого озера». - / Сборник материалов городского конкурса методических разработок по организации и управлению учреждением дополнительного образования детей. – Томск: ООО «Графика», 2008.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лкова В.И., Борисанова Н.В. Подборка локальных актов УДОД и рабочих материалов по управленческой деятельности, обеспечивающих и регулирующих процесс управления профессиональным развитием педагогических работников. - / Сборник материалов городского конкурса методических разработок по организации и управлению учреждением дополнительного образования детей. – Томск: ООО «Графика», 2008.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рбачёва О.В. Разработка и апробация системы мониторинга развития творческих способностей в детском объединении «Образцовая драматическая студия «Зеркало»» - // Внешкольное образование в Томской области, № 7, 2010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прягаева И.Н. Применение современных методов менеджмента качества образования в УДОД / Материалы  научно-практической конференции «Инновации в дополнительном образовании детей и воспитательной работе общеобразовательных учреждений». – Томск, 2009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Запрягаева И.Н., Шелехов И.Л. Активизация образовательных инициатив: эффекты, проблемы, перспективы (Из опыта работы детского многопрофильного клуба «Огонёк») – Дополнительное образование и воспитание, № 9, 2007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Иващенко О.Г. Создание команды воспитанников в условиях обновления детского коллектива как средство развития одаренности. / Актуальные проблемы преподавания творческих дисциплин в контексте современного образования и культуры: материалы I Всероссийской научно-практической конференции  (14-16 ноября 2012 г.) / под ред. Е.А. Каюмовой, И.В. Рудина. – Томск: Издательство Томского государственного педагогического университета, 2012. – 133 с.</w:t>
      </w:r>
    </w:p>
    <w:p>
      <w:pPr>
        <w:pStyle w:val="Normal"/>
        <w:numPr>
          <w:ilvl w:val="0"/>
          <w:numId w:val="3"/>
        </w:numPr>
        <w:spacing w:before="14" w:after="0"/>
        <w:jc w:val="both"/>
        <w:rPr>
          <w:color w:val="008080"/>
          <w:sz w:val="22"/>
          <w:szCs w:val="22"/>
        </w:rPr>
      </w:pPr>
      <w:r>
        <w:rPr>
          <w:sz w:val="22"/>
          <w:szCs w:val="22"/>
        </w:rPr>
        <w:t>Качина Т.В. Использование методов ТРИЗ в работе с дошкольниками / Материалы  научно-практической конференции «Инновации в дополнительном образовании детей и воспитательной работе общеобразовательных учреждений». – Томск, 2009.</w:t>
      </w:r>
    </w:p>
    <w:p>
      <w:pPr>
        <w:pStyle w:val="Normal"/>
        <w:numPr>
          <w:ilvl w:val="0"/>
          <w:numId w:val="3"/>
        </w:numPr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Качина Т.В. Использование методов ТРИЗ в работе с дошкольниками / Материалы 1 всероссийской заочной конференции 2 областной научно-практической конференции «Создание интегрированного образовательного пространства для развития детской одарённости: детский сад – школа - университет».- Томск, 2010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Качина Т.В. Экспертное сопровождение инновационной деятельности педагогического коллектива. / Научно-практический журнал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«Томское образование».  Вып. № 1(1),  - Томск, 2013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Качина Т.В., Реннер О.В. Экспертиза открытого занятия педагога-новатора. Электронное методическое пособие дополнительного образования детей Томской области «Методическая шкатулка», представленное на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Областном Фестивале педагогических идей и инноваций в рамках августовской конференции 23 августа 2012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льцова Е.С. Проблемы интеграции общего и дополнительного образования. Ресурсы традиционных и инновационных форм сотрудничества ДДТ «У Белого озера» с  ООУ Октябрьского района города Томска. / Материалы  научно-практической конференции «Инновации в дополнительном образовании детей и воспитательной работе общеобразовательных учреждений». – Томск, 2009</w:t>
      </w:r>
    </w:p>
    <w:p>
      <w:pPr>
        <w:pStyle w:val="2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ючкова С.В. Методы и технологии развития творческих способностей в образовательной среде УДОД. </w:t>
      </w:r>
      <w:r>
        <w:rPr>
          <w:sz w:val="22"/>
          <w:szCs w:val="22"/>
        </w:rPr>
        <w:t>Материалы  1 городской научно-практической конференции «Инновации в дополнительном образовании детей и воспитательной работе общеобразовательных учреждений», г. Томск 2010.  С. 30-33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Крючкова С.В. Организация занятия методом  погружения в условиях художественного объединения УДОД. - Внешкольное образование в Томской области. - № 3, 2008.</w:t>
      </w:r>
    </w:p>
    <w:p>
      <w:pPr>
        <w:pStyle w:val="2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Крючкова С.В. Организация партнерского взаимодействия в детском художественном объединении. / Актуальные проблемы преподавания творческих дисциплин в контексте современного образования и культуры: материалы I Всероссийской научно-практической конференции  (14-16 ноября 2012 г.) / под ред. </w:t>
      </w:r>
      <w:r>
        <w:rPr>
          <w:sz w:val="22"/>
          <w:szCs w:val="22"/>
          <w:lang w:val="ru-RU"/>
        </w:rPr>
        <w:t>Е.А. Каюмовой, И.В. Рудина. – Томск: Издательство Томского государственного педагогического университета, 2012. – 111 с.</w:t>
      </w:r>
    </w:p>
    <w:p>
      <w:pPr>
        <w:pStyle w:val="2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люкова М.А. Верните детям самого доброго воспитателя – кукольный театр! / Актуальные проблемы преподавания творческих дисциплин в контексте современного образования и культуры: материалы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Всероссийской научно-практической конференции  (14-16 ноября 2012 г.) / под ред. Е.А. Каюмовой, И.В. Рудина. – Томск: Издательство Томского государственного педагогического университета, 2012. – 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й среды в учреждении дополнительного образования. Часть 1. Опыт гуманитарного управления и исследования.- Томск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й среды в учреждении дополнительного образования. Часть 2. Реконструкция инновационного опыта..- Томск, 2008.</w:t>
      </w:r>
    </w:p>
    <w:p>
      <w:pPr>
        <w:pStyle w:val="2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ксина И.Э. Сопровождение образовательного заказа воспитанника в условиях учреждения дополнительного образования / Материалы Всероссийской научно-практической конференции «Создание интегрированного образовательного пространства для развития детской одаренности: детский сад – школа - университет»: в 3-х частях. Часть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: педагогика одаренности: Региональный опыт реализации/ Под ред. И.Н.Тоболкиной, Т.Б.Черепановой. 25 – 26 марта 2010 г., г. Томск. – Томск: Томский ЦНТИ, 2010. – 298 с.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илипенко Ж.В. Работа с одаренными детьми в изостудии методом проектной деятельности. / Актуальные проблемы преподавания творческих дисциплин в контексте современного образования и культуры: материалы I Всероссийской научно-практической конференции  (14-16 ноября 2012 г.) / под ред. </w:t>
      </w:r>
      <w:r>
        <w:rPr>
          <w:sz w:val="22"/>
          <w:szCs w:val="22"/>
          <w:lang w:val="ru-RU"/>
        </w:rPr>
        <w:t>Е.А. Каюмовой, И.В. Рудина. – Томск: Издательство Томского государственного педагогического университета, 2012. – 135 с.</w:t>
      </w:r>
    </w:p>
    <w:p>
      <w:pPr>
        <w:pStyle w:val="2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илипенко Ж.В. Развитие творческого потенциала ребенка в изостудии через проектную деятельность. / Материалы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Всероссийской научно-практической конференции «Создание интегрированного образовательного пространства для развития детской одаренности: детский сад – школа - университет»: в 3-х частях. Часть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: педагогика одаренности: Региональные практики/ Под ред. И.Н.Тоболкиной, О.В.Ремез. 30 – 31 октября 2012 г., г. Томск. – Томск: Томский ЦНТИ, 2012. – 98 с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>Реннер О.В. Анализ педагогической деятельности – первый шаг к консультационной работе с педагогом  (из опыта работы Центра дошкольников «Лучики» ДДТ «У Белого озера»). / Научно-практический журнал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«Томское образование».  Вып. № 1(1),  - Томск, 2013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>Реннер О.В. Разработка и апробация форм работы с образовательным заказом родителей Центра дошкольников «Лучики». / Научно-практический журнал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«Томское образование».  Вып. № 1(1),  - Томск, 2013.</w:t>
      </w:r>
    </w:p>
    <w:p>
      <w:pPr>
        <w:pStyle w:val="2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ннер О.В. Переориентация родительской позиции во взаимодействии субъектов образовательного процесса. / Международная заочная научная конференция «Актуальные задачи педагогики 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». Сборник материалов конференции. – Чита: Издательство Молодой учёный, 2013. – 194 с.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ннер О.В. Технология работы методиста с Папкой «Методическая  служба в Центре дошкольников «Лучики». - / Сборник материалов городского конкурса методических разработок по организации и управлению учреждением дополнительного образования детей. – Томск: ООО «Графика», 2008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ннер О.В. Обучение инновационной деятельности в педагогических лабораториях.// Методист» № 2 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 авторских программ дополнительного образования детей. Часть 1. Васильева О.К. «Берестинка». Резьба по бересте. Шмойлова С.Г. «Керамика».Данченкова Г.А. «Ассорти» (Бисероплетение). .- Томск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 авторских программ дополнительного образования детей. Часть 2. Маймескулова Т.П. Образовательная программа объединения старшеклассников «Школа молодого международника».  Бельц В.Э. Образовательная программа спортивного клуба «Орион». Каратэ-до. .- Томск, 200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авторских программ дополнительного образования детей. Часть 3.  Казакова Г.В. Образовательная программа «Очарование кружева». Плетение на коклюшках. Фролова Н.З. Образовательная программа компьютерного класса «ГраФФ». - Томск, 2008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сенко Т.С. Разработка содержания и форм реализации   мониторинга  комплексной программы Центра дошкольников: подходы и практика / Материалы  научно-практической конференции «Инновации в дополнительном образовании детей и воспитательной работе общеобразовательных учреждений». – Томск, 2009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Фролова Н.З. Образовательная среда детского объединения «Компьютерный класс» как средство развития творческих способностей и социальных компетенций подростка. -  Дополнительное образование, №2, 2004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/>
      </w:pPr>
      <w:r>
        <w:rPr>
          <w:sz w:val="22"/>
          <w:szCs w:val="22"/>
        </w:rPr>
        <w:t xml:space="preserve">Фролова Н.З. Предметно-пространственная среда как средство индивидуализации образовательного процесса. –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олова Н.З. Проблемы и перспективы использования информационных технологий в образовательном пространстве. – Сборник работ участников научно-практической конференции «Использование инновационных технологий в образовательном пространстве». – Томск, 200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both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4:00Z</dcterms:created>
  <dc:creator>ADMIN</dc:creator>
  <dc:description/>
  <cp:keywords/>
  <dc:language>en-US</dc:language>
  <cp:lastModifiedBy>ADMIN</cp:lastModifiedBy>
  <dcterms:modified xsi:type="dcterms:W3CDTF">2013-04-09T06:57:00Z</dcterms:modified>
  <cp:revision>8</cp:revision>
  <dc:subject/>
  <dc:title/>
</cp:coreProperties>
</file>