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-методической службы МОУ Д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ДТ «У Белого озера» г. Томс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00"/>
      </w:tblGrid>
      <w:tr>
        <w:trPr>
          <w:trHeight w:val="8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именование ОУ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юридический адрес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директор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332990</wp:posOffset>
                  </wp:positionH>
                  <wp:positionV relativeFrom="paragraph">
                    <wp:posOffset>90805</wp:posOffset>
                  </wp:positionV>
                  <wp:extent cx="2057400" cy="1136650"/>
                  <wp:effectExtent l="0" t="0" r="0" b="0"/>
                  <wp:wrapSquare wrapText="bothSides"/>
                  <wp:docPr id="1" name="DSC004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004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2" r="-17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У ДОД Дом детского творчества «У Белого озера» г. Томска</w:t>
            </w:r>
          </w:p>
          <w:p>
            <w:pPr>
              <w:pStyle w:val="Normal"/>
              <w:rPr/>
            </w:pPr>
            <w:r>
              <w:rPr/>
              <w:t>634003, г. Томск, ул. Кривая, 33</w:t>
            </w:r>
          </w:p>
          <w:p>
            <w:pPr>
              <w:pStyle w:val="Normal"/>
              <w:rPr/>
            </w:pPr>
            <w:r>
              <w:rPr/>
              <w:t>Волкова Валентина Ив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педагогов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х работ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вместителей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17</w:t>
            </w:r>
            <w:r>
              <w:rPr/>
              <w:t xml:space="preserve">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96 </w:t>
            </w:r>
            <w:r>
              <w:rPr/>
              <w:t>человек</w:t>
            </w:r>
          </w:p>
          <w:p>
            <w:pPr>
              <w:pStyle w:val="Normal"/>
              <w:rPr/>
            </w:pPr>
            <w:r>
              <w:rPr>
                <w:b/>
              </w:rPr>
              <w:t>321</w:t>
            </w:r>
            <w:r>
              <w:rPr/>
              <w:t xml:space="preserve"> человек</w:t>
            </w:r>
          </w:p>
        </w:tc>
      </w:tr>
      <w:tr>
        <w:trPr>
          <w:trHeight w:val="76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структурных подразделений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лиалов в школах, ДО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5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ическая тема, над которой работает О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ая среда как условие и ресурс развития творческих способностей педагога и воспитанника</w:t>
            </w:r>
          </w:p>
        </w:tc>
      </w:tr>
      <w:tr>
        <w:trPr>
          <w:trHeight w:val="16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Основные направления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63345" cy="1036320"/>
                  <wp:effectExtent l="0" t="0" r="0" b="0"/>
                  <wp:docPr id="2" name="P11204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1204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334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305560" cy="1475740"/>
                  <wp:effectExtent l="0" t="0" r="0" b="0"/>
                  <wp:docPr id="3" name="P82700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82700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4" r="-28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Исследование динамики развития образовательной среды детских объединений и структурных подразделени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Исследование педагогических условий развития творческих способностей воспитанник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Изучение, внедрение современных педагогических технологий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Занятие в УДО как образовательное событие (проектирование и анализ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Проект Фестиваль  образовательных инициатив «Я и мой учени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Программное обеспечение образовательной деятельности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Повышение квалификации и творческий рост педагогических кадров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FF6600"/>
              </w:rPr>
            </w:pPr>
            <w:r>
              <w:rPr>
                <w:color w:val="FF6600"/>
              </w:rPr>
              <w:t>Издательская деятельность педагогов педагогических коллективов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2204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 НМС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88085" cy="1736725"/>
                  <wp:effectExtent l="76200" t="0" r="0" b="76200"/>
                  <wp:docPr id="4" name="нм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нм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812925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  <w:color w:val="FF6600"/>
              </w:rPr>
              <w:t>Состав НМС:</w:t>
            </w:r>
            <w:r>
              <w:rPr>
                <w:color w:val="FF6600"/>
              </w:rPr>
              <w:t xml:space="preserve"> зам.директора ДДТ по НМР, 7 методистов</w:t>
            </w:r>
          </w:p>
          <w:p>
            <w:pPr>
              <w:pStyle w:val="Normal"/>
              <w:ind w:left="360" w:hanging="0"/>
              <w:rPr>
                <w:color w:val="FF6600"/>
              </w:rPr>
            </w:pPr>
            <w:r>
              <w:rPr>
                <w:color w:val="FF6600"/>
              </w:rPr>
              <w:t>Научно-методическая служба ДД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FF6600"/>
              </w:rPr>
            </w:pPr>
            <w:r>
              <w:rPr>
                <w:color w:val="FF6600"/>
              </w:rPr>
              <w:t>Лауреат Премии администрации г. Томска в сфере образования (2002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Участник МегаПроекта «Развитие образования в России»  Института «Открытое общество», Фонд Сороса (2000-200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 xml:space="preserve">Экспериментальная площадка ТГУ (с 2006)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FF6600"/>
              </w:rPr>
            </w:pPr>
            <w:r>
              <w:rPr>
                <w:color w:val="FF6600"/>
              </w:rPr>
              <w:t>Руководитель НМС Н.В. Борисанова- лауреат конкурса Томской области в сфере образования, науки, здравоохранения и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100"/>
      </w:tblGrid>
      <w:tr>
        <w:trPr>
          <w:trHeight w:val="80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ы и методы работы с педагогами и педагогическими коллектива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6535" cy="1113155"/>
                  <wp:effectExtent l="0" t="0" r="0" b="0"/>
                  <wp:docPr id="5" name="PB0100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B0100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1486535" cy="970915"/>
                  <wp:effectExtent l="0" t="0" r="0" b="0"/>
                  <wp:docPr id="6" name="PB1300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B1300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оведение педагогических совето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алтинг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ое сопровождение программно-методического исследования, проектной деятельности, педагогической  практики (посещение и анализ образовательных событий, помощь в разработке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ие лаборатории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е и проектные групп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ледовательская группа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нинг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деятельностные, деловые иг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ы литератур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оформление документо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ровани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</w:t>
            </w:r>
          </w:p>
        </w:tc>
      </w:tr>
      <w:tr>
        <w:trPr>
          <w:trHeight w:val="28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езультативность  </w:t>
            </w:r>
          </w:p>
          <w:p>
            <w:pPr>
              <w:pStyle w:val="Normal"/>
              <w:rPr/>
            </w:pPr>
            <w:r>
              <w:rPr>
                <w:b/>
              </w:rPr>
              <w:t>(2005-2008г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186055</wp:posOffset>
                  </wp:positionV>
                  <wp:extent cx="838200" cy="963930"/>
                  <wp:effectExtent l="76200" t="0" r="0" b="76200"/>
                  <wp:wrapNone/>
                  <wp:docPr id="7" name="Без 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Без 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9" t="-42" r="-5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04013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73685</wp:posOffset>
                  </wp:positionH>
                  <wp:positionV relativeFrom="paragraph">
                    <wp:posOffset>115570</wp:posOffset>
                  </wp:positionV>
                  <wp:extent cx="805815" cy="984250"/>
                  <wp:effectExtent l="76200" t="0" r="0" b="76200"/>
                  <wp:wrapNone/>
                  <wp:docPr id="8" name="Без имени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Без имени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106045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48360</wp:posOffset>
                  </wp:positionH>
                  <wp:positionV relativeFrom="paragraph">
                    <wp:posOffset>81915</wp:posOffset>
                  </wp:positionV>
                  <wp:extent cx="698500" cy="972820"/>
                  <wp:effectExtent l="76200" t="0" r="0" b="76200"/>
                  <wp:wrapNone/>
                  <wp:docPr id="9" name="Без имени-2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Без имени-2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36" r="-5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700" cy="104902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821055</wp:posOffset>
                  </wp:positionV>
                  <wp:extent cx="699770" cy="927735"/>
                  <wp:effectExtent l="76200" t="0" r="0" b="76200"/>
                  <wp:wrapNone/>
                  <wp:docPr id="10" name="копирование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копирование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39" r="-5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970" cy="1003935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39470</wp:posOffset>
                  </wp:positionH>
                  <wp:positionV relativeFrom="paragraph">
                    <wp:posOffset>720090</wp:posOffset>
                  </wp:positionV>
                  <wp:extent cx="725170" cy="1000760"/>
                  <wp:effectExtent l="76200" t="0" r="0" b="76200"/>
                  <wp:wrapNone/>
                  <wp:docPr id="11" name="огонек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огонек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0" t="-35" r="-5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1370" cy="1076960"/>
                          </a:xfrm>
                          <a:prstGeom prst="rect">
                            <a:avLst/>
                          </a:prstGeom>
                          <a:effectLst>
                            <a:outerShdw dist="107315" dir="8100000">
                              <a:srgbClr val="808080"/>
                            </a:outerShdw>
                          </a:effectLst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353185</wp:posOffset>
                  </wp:positionV>
                  <wp:extent cx="1665605" cy="1233805"/>
                  <wp:effectExtent l="0" t="0" r="0" b="0"/>
                  <wp:wrapSquare wrapText="bothSides"/>
                  <wp:docPr id="12" name="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1116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233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2817495</wp:posOffset>
                  </wp:positionV>
                  <wp:extent cx="1604645" cy="940435"/>
                  <wp:effectExtent l="0" t="0" r="0" b="0"/>
                  <wp:wrapSquare wrapText="bothSides"/>
                  <wp:docPr id="13" name="3п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3п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590675" cy="1209675"/>
                  <wp:effectExtent l="0" t="0" r="0" b="0"/>
                  <wp:docPr id="14" name="PB0100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B0100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рограммное обеспечение образовательной деятельности, разработка программ современного уровня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326</w:t>
            </w:r>
            <w:r>
              <w:rPr>
                <w:sz w:val="22"/>
                <w:szCs w:val="22"/>
              </w:rPr>
              <w:t xml:space="preserve"> образовательных программ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 xml:space="preserve">   авторских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>232</w:t>
            </w:r>
            <w:r>
              <w:rPr>
                <w:sz w:val="22"/>
                <w:szCs w:val="22"/>
              </w:rPr>
              <w:t xml:space="preserve"> модифицирован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5    </w:t>
            </w:r>
            <w:r>
              <w:rPr>
                <w:sz w:val="22"/>
                <w:szCs w:val="22"/>
              </w:rPr>
              <w:t>экспериментальны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i/>
                <w:sz w:val="22"/>
                <w:szCs w:val="22"/>
              </w:rPr>
              <w:t xml:space="preserve">10  </w:t>
            </w:r>
            <w:r>
              <w:rPr>
                <w:sz w:val="22"/>
                <w:szCs w:val="22"/>
              </w:rPr>
              <w:t>программ - лауреаты (1-3 место) Областного этапа Всероссийского конкурса авторских програм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Вовлеченность педагогов в научно-методическую и исследовательскую деятельнос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разработано </w:t>
            </w:r>
            <w:r>
              <w:rPr>
                <w:b/>
                <w:sz w:val="22"/>
                <w:szCs w:val="22"/>
              </w:rPr>
              <w:t>95</w:t>
            </w:r>
            <w:r>
              <w:rPr>
                <w:sz w:val="22"/>
                <w:szCs w:val="22"/>
              </w:rPr>
              <w:t xml:space="preserve"> методических материалов различного жан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издано </w:t>
            </w:r>
            <w:r>
              <w:rPr>
                <w:b/>
                <w:sz w:val="22"/>
                <w:szCs w:val="22"/>
              </w:rPr>
              <w:t xml:space="preserve">10 </w:t>
            </w:r>
            <w:r>
              <w:rPr>
                <w:sz w:val="22"/>
                <w:szCs w:val="22"/>
              </w:rPr>
              <w:t xml:space="preserve">сборников методических материалов педагогов, </w:t>
            </w:r>
            <w:r>
              <w:rPr>
                <w:b/>
                <w:sz w:val="22"/>
                <w:szCs w:val="22"/>
              </w:rPr>
              <w:t>6</w:t>
            </w:r>
            <w:r>
              <w:rPr>
                <w:sz w:val="22"/>
                <w:szCs w:val="22"/>
              </w:rPr>
              <w:t xml:space="preserve"> сборников авторских и модифицированных программ педагогов, сборник материалов исследовательской группы ДД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25 </w:t>
            </w:r>
            <w:r>
              <w:rPr>
                <w:sz w:val="22"/>
                <w:szCs w:val="22"/>
              </w:rPr>
              <w:t>материалов из опыта работы опубликовано в центральных С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дано более </w:t>
            </w:r>
            <w:r>
              <w:rPr>
                <w:b/>
                <w:sz w:val="22"/>
                <w:szCs w:val="22"/>
              </w:rPr>
              <w:t>270</w:t>
            </w:r>
            <w:r>
              <w:rPr>
                <w:sz w:val="22"/>
                <w:szCs w:val="22"/>
              </w:rPr>
              <w:t xml:space="preserve"> открытых занят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подготовлено </w:t>
            </w:r>
            <w:r>
              <w:rPr>
                <w:b/>
                <w:sz w:val="22"/>
                <w:szCs w:val="22"/>
              </w:rPr>
              <w:t>37</w:t>
            </w:r>
            <w:r>
              <w:rPr>
                <w:sz w:val="22"/>
                <w:szCs w:val="22"/>
              </w:rPr>
              <w:t xml:space="preserve"> исследовательских материалов на базе ДД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Информированность педагогов в области современных педагогических систем, технологий методик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истематическая  работа  педагогических лабораторий («ТРИЗ», «КТД»; «Система творческих заданий»; «Формы и методы индивидуализации»; «Метод погружения»; «Проблемное обучение»;  «Портфолио»  и др.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оведено 8 семинаров на базе ДДТ для руководителей УДО, методистов, педагогов «Современные педагогические технологии» с проведением открытых занятий и мастер-клас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Оснащеность педагогов методическими пособиями, рекомендация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нд кабинета пополнен </w:t>
            </w:r>
            <w:r>
              <w:rPr>
                <w:b/>
                <w:sz w:val="22"/>
                <w:szCs w:val="22"/>
              </w:rPr>
              <w:t>1011</w:t>
            </w:r>
            <w:r>
              <w:rPr>
                <w:sz w:val="22"/>
                <w:szCs w:val="22"/>
              </w:rPr>
              <w:t xml:space="preserve"> издания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аботано более </w:t>
            </w:r>
            <w:r>
              <w:rPr>
                <w:b/>
                <w:sz w:val="22"/>
                <w:szCs w:val="22"/>
              </w:rPr>
              <w:t>40</w:t>
            </w:r>
            <w:r>
              <w:rPr>
                <w:sz w:val="22"/>
                <w:szCs w:val="22"/>
              </w:rPr>
              <w:t xml:space="preserve"> методических материалов различного жанра в помощь педагог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. Запрос на работу с фондами кабинета, консалтинг и сопровождение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олее </w:t>
            </w:r>
            <w:r>
              <w:rPr>
                <w:b/>
                <w:sz w:val="22"/>
                <w:szCs w:val="22"/>
              </w:rPr>
              <w:t xml:space="preserve">60 </w:t>
            </w:r>
            <w:r>
              <w:rPr>
                <w:sz w:val="22"/>
                <w:szCs w:val="22"/>
              </w:rPr>
              <w:t>консультаций ежемесячно (педагоги ДДТ, ОУ г. Томска и Томской области , методисты, административные работники)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Аттестация педагогов на 1 и высшую квалификационные катего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60 педагогов</w:t>
            </w:r>
          </w:p>
          <w:p>
            <w:pPr>
              <w:pStyle w:val="Normal"/>
              <w:ind w:left="-1171" w:firstLine="117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Повышение квалификации педагог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0 педагогов ДДТ на различных площадках (ЦИО ТГУ, ТОИКПРО, ТГПУ, ТОИПКРИТ)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6:16:00Z</dcterms:created>
  <dc:creator>Татьяна</dc:creator>
  <dc:description/>
  <cp:keywords/>
  <dc:language>en-US</dc:language>
  <cp:lastModifiedBy>Borisanova</cp:lastModifiedBy>
  <dcterms:modified xsi:type="dcterms:W3CDTF">2008-10-15T11:55:00Z</dcterms:modified>
  <cp:revision>4</cp:revision>
  <dc:subject/>
  <dc:title/>
</cp:coreProperties>
</file>