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управленческой деятель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ОУ ДОД ДДТ «У Белого озера» г.Том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-2014 уч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Цель и задачи управленческ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: Создание условий для разработки и реализации вариативных форм, программ и моделей дополнительного образования,  ориентированных на достижение современного качества дополнительного образования в условиях внедрения ФГОС и ФГ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провождение и управленческая поддержка инициатив педагогов по </w:t>
      </w:r>
      <w:r>
        <w:rPr>
          <w:b/>
          <w:sz w:val="28"/>
          <w:szCs w:val="28"/>
        </w:rPr>
        <w:t xml:space="preserve">разработке и апробации экспериментальных модулей к образовательным программам </w:t>
      </w:r>
      <w:r>
        <w:rPr>
          <w:sz w:val="28"/>
          <w:szCs w:val="28"/>
        </w:rPr>
        <w:t xml:space="preserve">для различных целевых групп воспитанников (талантливые дети, дети особенностями развития, ограниченными возможностями и др.), </w:t>
      </w:r>
      <w:r>
        <w:rPr>
          <w:b/>
          <w:sz w:val="28"/>
          <w:szCs w:val="28"/>
        </w:rPr>
        <w:t xml:space="preserve">внесению изменений в действующие образовательные программы </w:t>
      </w:r>
      <w:r>
        <w:rPr>
          <w:sz w:val="28"/>
          <w:szCs w:val="28"/>
        </w:rPr>
        <w:t>в соответствии с требованиями ФГТ, ФГОС для начальной и основной ступене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влечение педагогов и управленческое сопровождение процесса разработки и апробации </w:t>
      </w:r>
      <w:r>
        <w:rPr>
          <w:b/>
          <w:sz w:val="28"/>
          <w:szCs w:val="28"/>
        </w:rPr>
        <w:t>вариативных моделей дополнительного образования</w:t>
      </w:r>
      <w:r>
        <w:rPr>
          <w:sz w:val="28"/>
          <w:szCs w:val="28"/>
        </w:rPr>
        <w:t xml:space="preserve"> на основе инновационных проектов структурных подразделений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Клуб образовательных путешествий «Охотники за знаниями»» (СП «Смена»)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Cs/>
          <w:sz w:val="28"/>
          <w:szCs w:val="28"/>
        </w:rPr>
        <w:t>«Ресурсный центр «Школа практик ОБЖ» (СП «Фрегат»),</w:t>
      </w:r>
    </w:p>
    <w:p>
      <w:pPr>
        <w:pStyle w:val="Normal"/>
        <w:numPr>
          <w:ilvl w:val="1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Парк творческих и социальных инициатив и действий» (Главный корпус)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Cs/>
          <w:sz w:val="28"/>
          <w:szCs w:val="28"/>
        </w:rPr>
        <w:t>«Музыкальный калейдоскоп» (модель партнёрского взаимодействия музыкального отдела «Лира» со школами микрорайона по реализации ФГОС для начальной и средней ступеней),</w:t>
      </w:r>
    </w:p>
    <w:p>
      <w:pPr>
        <w:pStyle w:val="Normal"/>
        <w:numPr>
          <w:ilvl w:val="1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Сопровождение реализации полисубъектного образовательного заказа на дошкольное образование» (ЦД «Лучики»),</w:t>
      </w:r>
    </w:p>
    <w:p>
      <w:pPr>
        <w:pStyle w:val="Normal"/>
        <w:numPr>
          <w:ilvl w:val="1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Модель партнёрского взаимодействия с учреждениями и организациями в работе с детьми с ограниченными возможностями» (СП «Огонёк»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</w:t>
      </w:r>
      <w:r>
        <w:rPr>
          <w:b/>
          <w:sz w:val="28"/>
          <w:szCs w:val="28"/>
        </w:rPr>
        <w:t>реализации сетевой образовательной программы «Формула творчества»</w:t>
      </w:r>
      <w:r>
        <w:rPr>
          <w:sz w:val="28"/>
          <w:szCs w:val="28"/>
        </w:rPr>
        <w:t>, совершенствования механизмов сетевого партнёрства и интеграции ресурсов участников программы (ОЦ ДОД, ТГУ, ОУ г. Томска и Томской обл., учреждения культуры и искусства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работка и реализация управленческого проекта «ДДТ  - 30 лет»</w:t>
      </w:r>
      <w:r>
        <w:rPr>
          <w:sz w:val="28"/>
          <w:szCs w:val="28"/>
        </w:rPr>
        <w:t xml:space="preserve"> и создание новой модели отдела массовой и досуговой деятельности ДДТ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Сопровождение профессионального развития</w:t>
      </w:r>
      <w:r>
        <w:rPr>
          <w:sz w:val="28"/>
          <w:szCs w:val="28"/>
        </w:rPr>
        <w:t xml:space="preserve"> педагогических и управленческих кадров, методическая и организационная поддержка  подготовки педагогов к аттестации и участию в профессиональных конкурсах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ка локальных актов и должностных инструкций для обеспечения реализации вариативных моделей дополнительного образова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дополнительных образовательных услуг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образовательной услуги для всех субъектов образовательного пространств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занятий в детских объединениях через пространственно-предметную и образовательную сред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ить удельный вес численности воспитанников, осваивающих дополнительные образовательные программы, принимающих участие в конкурсах различного уровн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еализации исследовательской, конструкторской, проектной и иной деятель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доступность в освоении дополнительных образовательных программ детям – инвалидам, детям с ограниченными возможност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Организация работы с руководителями СП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обеседование с руководителями СП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2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, 2013г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я года СП. Кадровое обеспечение деятельности СП. Тарификация пед. работников. Платные дополнительные образовательные услуги. Режим работы руководителей СП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201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еализации модели дополнительного образования СП. Аттестация пед. работников на соответствие занимаемой должности. Комплектование в детских объединениях. Эффективное использование учебных кабинетов СП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ноябрь, 2013г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бразовательной программы (модулей). Платные образовательные услуги в СП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 2014г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выполнения программы деятельности СП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май 2014г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образовательной деятельности СП на 2014-2015г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едагогические сове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2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нтябрь, 2013г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ы, перспективы, проблем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май 2014г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реализации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а программы развития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Тематические семинары-практикумы для руководителей СП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2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2013г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ая и организационная  культура руководителя С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работы с пед.кадрами (повышение квалификации педагогов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 Т.С.Фисенко, рук. СП «Лучики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 2014г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-методический комплекс – средство повышения квалификации педагогических работ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 И.Н.Запрягаева, рук. СП «Огонек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 2014г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ческие шаги в организации мониторинга реализации образовательной программы и современных моделей к образовательной программе. Отв. И.И.Толкачева, рук. СП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ланирование управленческой 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558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ытия,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89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учебных корпусов к новому учебному году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в детские объединения, выход педагогов в школы, иные образовательные учрежден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приказа на зачисление воспитанников в объединен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 по охране труда и ТБ с работающими и обучающимис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ов по ТБ, пожарной безопасности, САНПИН, антитеррору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расписания занятий, оформление карты занятости учебных кабинетов, утверждение расписания в Роспотребнадзоре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технических паспортов зданий, изготовление тех.паспортов по замеру сопротивлен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 на право оперативного управления по адресу: г.Томск, ул.Междугородная, 24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локальные акты в связи с переходом учреждения в режим автономного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советы в СП. Утверждение учебной нагрузки педагогических работник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4 сентябр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овет учреждения «Планы, перспективы, проблемы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Волкова, Н.В.Борисанова</w:t>
            </w:r>
          </w:p>
        </w:tc>
      </w:tr>
      <w:tr>
        <w:trPr>
          <w:trHeight w:val="8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сент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вие творческих коллективов на Белом озере, посвященное 410 годовщине г.Томс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Чипигина, руководители СП</w:t>
            </w:r>
          </w:p>
        </w:tc>
      </w:tr>
      <w:tr>
        <w:trPr>
          <w:trHeight w:val="8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семейного отдыха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Чипигина, руководители СП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практикум «Педагогическая и организационная культура руководителя СП. Система работы с педагогическими кадрами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С.Фисенко</w:t>
            </w:r>
          </w:p>
        </w:tc>
      </w:tr>
      <w:tr>
        <w:trPr>
          <w:trHeight w:val="10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, сентябрь, октябрь, февраль, апрел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я с руководителями СП (по отдельному плану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Волк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яя сессия сетевой образовательной программы «Формула творчества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Борисан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аникул (по отдельному плану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Чипиг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ветеранов педагогического труда, посвященный дню старшего поко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Чипиг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ождения ДД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февраль, ма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, реализация проекта «Надежды нашего дом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Чипиг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февраль, апрел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седание Наблюдательного совета (по отдельному плану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Волк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-январ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новогодних каникул (по отдельному плану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Чипиг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огодние праздники для отличников и детей из социально незащищенных семе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Чипиг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нежных фигу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Чипиг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выставка детского творчества «Белозерское чудо», посвященная 410 годовщине г.Томс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Чипиг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 мар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ая сессия участников сетевой образовательной программы «Формула творчеств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Борисанова, методис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аникул (по отдельному плану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Чипиг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– отчет по итогам года и реализации проекта «Надежды нашего дом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Чипигина, руководители С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летних оздоровительных лагер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праздник, посвященный Дню защиты де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Чипиг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В течении года, ежемесячн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охранностью обучающихся, контрольные неде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приказа о зачислении и отчислении воспитанников из основного соста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жемесячн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ооборот, отчет в бухгалтерию в соответствии с номенклатурой документооборота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ание основных и малоценных средств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добровольных пожертвований, сдача средств в бухгалтерию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охранностью материальных средств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женедельн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планерки с руководителями С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Волк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я с завхозами по текущим план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Волк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2 раза в месяц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и 3 четверг) планерки с педагогами организатор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Вол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3:39:00Z</dcterms:created>
  <dc:creator>ADMIN</dc:creator>
  <dc:description/>
  <cp:keywords/>
  <dc:language>en-US</dc:language>
  <cp:lastModifiedBy>ADMIN</cp:lastModifiedBy>
  <cp:lastPrinted>2013-08-15T14:01:00Z</cp:lastPrinted>
  <dcterms:modified xsi:type="dcterms:W3CDTF">2013-08-15T07:22:00Z</dcterms:modified>
  <cp:revision>20</cp:revision>
  <dc:subject/>
  <dc:title/>
</cp:coreProperties>
</file>