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онные матери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научно-методической службы ДД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методическое сопровождение формирования и развития образовательной среды ДДТ, обеспечивающей и поддерживающей развитие творческих способностей, становление инициативы педагога и воспитан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образовательной среды ДДТ, ее ресурсов и дефицитов; прогнозирование и планирование дальнейших шагов по ее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ыщение педагогического пространства знаниями и опытом планирования, организации и рефлексии ситуаций развития творческих способностей и образовательных инициатив ребенка и взрослого.</w:t>
      </w:r>
    </w:p>
    <w:p>
      <w:pPr>
        <w:pStyle w:val="Normal"/>
        <w:jc w:val="both"/>
        <w:rPr/>
      </w:pPr>
      <w:r>
        <w:rPr>
          <w:sz w:val="28"/>
          <w:szCs w:val="28"/>
        </w:rPr>
        <w:t>3. Совершенствование процесса программно-методического и технологического обеспечения образовательного процесса, повышение профессиональной компетент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ализ эффективности и результативности образовательного процесса, обобщение опыта педагогов и педагогических коллективов по работе с образовательной инициат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циальное предъявление образовательных инициатив и научно-методической деятельности педагогического коллектива ДД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я пробных действий педагогов-методистов на базе структурных подразделений, апробация экспериментальной модели метод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образовательных потребностей социум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педагогов необходимой информацией об основных направлениях дополнительного образования, новых программах и проекта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ное обеспечение образовательной деятель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результативности и эффективности педагогического процесса, обобщение опыта педагогов и структурных подразделени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нозирование, планирование и организация ПК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ддержки и помощи педагогам и руководителям в инновационной и экспериментальной деятель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издательской деятель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совместной деятельности с научными учреждениями, участие педагогов и руководителей структурных подразделений в деятельности сети экспериментальных площадок ТГУ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мотивации профессионального и личностного роста педагог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модель научно-методической службы Д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652"/>
        <w:gridCol w:w="551"/>
        <w:gridCol w:w="2203"/>
        <w:gridCol w:w="1102"/>
        <w:gridCol w:w="1101"/>
        <w:gridCol w:w="2203"/>
        <w:gridCol w:w="552"/>
        <w:gridCol w:w="1652"/>
        <w:gridCol w:w="2204"/>
      </w:tblGrid>
      <w:tr>
        <w:trPr>
          <w:trHeight w:val="649" w:hRule="atLeast"/>
        </w:trPr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Б</w:t>
            </w:r>
            <w:r>
              <w:rPr>
                <w:b/>
                <w:sz w:val="28"/>
                <w:szCs w:val="28"/>
              </w:rPr>
              <w:t>ольшой педсовет ДДТ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51765</wp:posOffset>
                      </wp:positionV>
                      <wp:extent cx="1364615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1.95pt" to="104.55pt,11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методическая служб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етодического совета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 по НМР</w:t>
            </w:r>
          </w:p>
        </w:tc>
      </w:tr>
      <w:tr>
        <w:trPr>
          <w:trHeight w:val="527" w:hRule="atLeast"/>
        </w:trPr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овет</w:t>
            </w:r>
          </w:p>
        </w:tc>
        <w:tc>
          <w:tcPr>
            <w:tcW w:w="220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-8890</wp:posOffset>
                      </wp:positionV>
                      <wp:extent cx="0" cy="6858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-0.7pt" to="47.55pt,53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сты в СП</w:t>
            </w:r>
          </w:p>
        </w:tc>
      </w:tr>
      <w:tr>
        <w:trPr>
          <w:trHeight w:val="1211" w:hRule="atLeast"/>
        </w:trPr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34645</wp:posOffset>
                      </wp:positionV>
                      <wp:extent cx="70866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6.35pt" to="651.55pt,26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338455</wp:posOffset>
                      </wp:positionV>
                      <wp:extent cx="1905" cy="453390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26.65pt" to="93.55pt,62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38455</wp:posOffset>
                      </wp:positionV>
                      <wp:extent cx="1905" cy="453390"/>
                      <wp:effectExtent l="14605" t="635" r="146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26.65pt" to="53.05pt,62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38455</wp:posOffset>
                      </wp:positionV>
                      <wp:extent cx="1905" cy="45339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6.65pt" to="31.3pt,62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338455</wp:posOffset>
                      </wp:positionV>
                      <wp:extent cx="1905" cy="453390"/>
                      <wp:effectExtent l="14605" t="635" r="146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26.65pt" to="101.05pt,62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ая групп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лаборатории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проектные группы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семинар</w:t>
            </w:r>
          </w:p>
        </w:tc>
      </w:tr>
      <w:tr>
        <w:trPr>
          <w:trHeight w:val="731" w:hRule="atLeast"/>
        </w:trPr>
        <w:tc>
          <w:tcPr>
            <w:tcW w:w="15423" w:type="dxa"/>
            <w:gridSpan w:val="10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</wp:posOffset>
                      </wp:positionV>
                      <wp:extent cx="1905" cy="453390"/>
                      <wp:effectExtent l="14605" t="635" r="1460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0.3pt" to="99.1pt,35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</wp:posOffset>
                      </wp:positionV>
                      <wp:extent cx="1905" cy="453390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0.25pt" to="273.7pt,35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3175</wp:posOffset>
                      </wp:positionV>
                      <wp:extent cx="1905" cy="453390"/>
                      <wp:effectExtent l="14605" t="635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6pt,0.25pt" to="471.7pt,35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75320</wp:posOffset>
                      </wp:positionH>
                      <wp:positionV relativeFrom="paragraph">
                        <wp:posOffset>3175</wp:posOffset>
                      </wp:positionV>
                      <wp:extent cx="1905" cy="453390"/>
                      <wp:effectExtent l="14605" t="635" r="146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6pt,0.25pt" to="651.7pt,35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680" w:leader="none"/>
          <w:tab w:val="left" w:pos="4860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680" w:leader="none"/>
          <w:tab w:val="left" w:pos="4860" w:leader="none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680" w:leader="none"/>
          <w:tab w:val="left" w:pos="486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в сознании педагогов проблемы проявления, развития и предъявления образовательной инициативы как ресурса развития творческих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образовательным системам, методикам и технологиям, обеспечивающим создание творческой образователь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дагогами и детьми опыта инициативного действия, коллективного и индивидуального его планирования, организации и рефлек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обмена информацией в педагогических коллективах (педагогическая практика, сотрудничество с родителями и организациями, теория, метод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вместного обсуждения процесса и результатов, смысловых оснований образовательной деятельности в педагогических и детско-взрослых коллекти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, дефицитов и позитивного опыта формирования ситуаций проявления свободы и активности в образовательной среде ДДТ, презентация опыта педагогов и детских коллективов. Подготовка к изданию альманаха «ДДТ – инициатив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публикация в периодической печати результатов исследования динамики образовательной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группы педагогов, вовлеченных в исследовательскую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 деятельности НМ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6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86"/>
        <w:gridCol w:w="5800"/>
      </w:tblGrid>
      <w:tr>
        <w:trPr>
          <w:trHeight w:val="8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ность педагогов в научно-методическую и исследовательскую деятельность.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выступлений на пед. советах, семинарах, пед. учебах, конференциях, экспертиза материалов.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разовательных программ.</w:t>
            </w:r>
          </w:p>
        </w:tc>
        <w:tc>
          <w:tcPr>
            <w:tcW w:w="5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.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.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занятий и мероприятий, разработанность раздела критерии эффективности и механизм реализации.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ность педагогов в проектную деятельность, уровень реализации проектов.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стников проектов, рефлексия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; аспектный анализ.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педагогов методическими пособиями, рекомендациями, материалами.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речня медиатеки, собеседование, анкетирование педагогов, “посещаемость” медиатеки.</w:t>
            </w:r>
          </w:p>
        </w:tc>
      </w:tr>
      <w:tr>
        <w:trPr>
          <w:trHeight w:val="83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педагогов в области современных пед. систем, технологий, методик.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, собеседование.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нятий, пояснительных записок в программ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проекты НМС (2004-200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е лаборатории как форма повышения квалификации и средство профессионального развития педагогических работников ДД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лаборатории (2004-2005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Методика ТРИЗ (творческого решения изобретательских задач)» - руководитель Т. В. Качина, педагог дополнительного образования (Центр дошкольников «Лучики»), методист. Состав лаборатории – 9 че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«Режиссура занятия (методика П. М. Ершова «Технология актерского мастерства. Режиссура как практическая психология. Искусство толкования.»)» - руководитель В.А. Петренко, педагог дополнительного образования, руководитель детского театра «Момус», лауреат Премий мэра и губернатора в сфере образования и науки. Состав лаборатории – 21 че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ка организации и проведения комплексного занятия» - руководитель А.С. Зенич, педагог дополнительного образования (музыкальный отдел «Лира»). Состав лаборатории – 10 че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ства и формы индивидуализации на занятии в детском объединении» - руководитель С.В. Хиониди, педагог дополнительного образования (многопрофильный клуб «Огонек»). Состав лаборатории – 18 че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ка организаций и проведения занятия – погружения» - руководитель С. В. Крючкова, педагог дополнительного образования (многопрофильный клуб «Огонек»). Состав лаборатории – 9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лаборатории (2005-2006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ка ТРИЗ (творческого решения изобретательских задач)» - руководитель Т. В. Качина, педагог дополнительного образования (Центр дошкольников «Лучики»), методист. Состав лаборатории –11 ч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жиссура занятия (методика П. М. Ершова «Технология актерского мастерства. Режиссура как практическая психология. Искусство толкования.»)» - руководитель В.А. Петренко, педагог дополнительного образования, руководитель детского театра «Момус», лауреат Премий мэра и губернатора в сфере образования и науки. Состав лаборатории – 15 ч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ка организации и проведения комплексного занятия» - руководитель А.С. Зенич, педагог дополнительного образования (музыкальный отдел «Лира»). Состав лаборатории – 10 ч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ства и формы индивидуализации на занятии в детском объединении» - руководитель С.В. Крючкова, педагог дополнительного образования (многопрофильный клуб «Огонек»). Состав лаборатории – 11 ч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общей заботы. Методика организации КТД (коллективно-творческой деятельности)» - руководитель Н.В. Борисанова, заместитель директора по НМР, методист. Состав лаборатории – 1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лаборатории (2006-200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жиссура занятия (методика П. М. Ершова «Технология актерского мастерства. Режиссура как практическая психология. Искусство толкования.»)» - руководитель В.А. Петренко, педагог дополнительного образования, руководитель детского театра «Момус», лауреат Премий мэра и губернатора в сфере образования и науки. Состав лаборатории – 15 ч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общей заботы. Методика организации КТД (коллективно-творческой деятельности)» - руководители Н.В. Борисанова, заместитель директора по НМР, методист, М.В. Тайдонова, педагог дополнительного образования, методист. Состав лаборатории – 11 ч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проблемного обучения» - руководители О.В. Реннер, педагог дополнительного образования (центр дошкольников «Лучики»), методист, Ю.А. Мошкина, педагог дополнительного образования (музыкальный отдел «Лира»). Состав лаборатории – 12 ч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Портфолио» - руководители О.Л. Гришаева, педагог дополнительного образования (многопрофильный клуб «Смена»), методист, И.Г. Бучко, педагог дополнительного образования (центр дошкольников «Лучики»). Состав лаборатории – 18 ч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стема творческих заданий» - руководители Н.В. Борисанова, заместитель директора по НМР, методист, И.В. Асначева, педагог дополнительного образования (центр дошкольников «Лучики»). Состав лаборатории - 16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лабора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етодик и технологий в педагогической практи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положительная динамика взаимопосещений занятий педагогами разных структурных подраздел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, участие педагогов в ярмарке методических материалов ДДТ (более 50 материалов), публикации в центральных С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едагогов (обобщение опыта) на семинарах, педагогических учебах, конференция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1:00Z</dcterms:created>
  <dc:creator>Андрей Цой</dc:creator>
  <dc:description/>
  <cp:keywords/>
  <dc:language>en-US</dc:language>
  <cp:lastModifiedBy>Андрей Цой</cp:lastModifiedBy>
  <cp:lastPrinted>2007-03-09T10:55:00Z</cp:lastPrinted>
  <dcterms:modified xsi:type="dcterms:W3CDTF">2007-03-09T05:11:00Z</dcterms:modified>
  <cp:revision>5</cp:revision>
  <dc:subject/>
  <dc:title>Презентационный материал</dc:title>
</cp:coreProperties>
</file>