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едагогических лабора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ктября 2013 г. в ДДТ «У Белого озера» организована работа 9 педагогических лабораторий. Тематика и проблематика содержания работы лабораторий определяется актуальными направлениями развития ДДТ и профессиональными интересами педагог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ки и технологии выявления и сопровождения образовательного заказ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ки обобщения педагогического опыта, переформатирования его для разных целевых групп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Технология создания обучающих видеоролико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и внедрение форм, методик и технологий мониторинга формирования метапредметных компетенций,  развития творческих способностей воспитанников и достижения ими достижения интегративных образовательных результат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Тьюторство как педагогическая позиция, профессия, технолог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и апробация модулей к образовательным программам (платные услуги для различных целевых групп)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етодика организации аттестации воспитанников как методика образовательной событийност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Проектирование образовательной среды дополнительного образования  в процессе взаимодействия со стейкхолдерами. Исследование влияния изменений в среде на развитие творческих способностей воспитанников, достижение ими метапредметных и интегративных образовательных результатов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Летний лагерь как  компонент образовательной модели  СП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ой лабораторий руководят методисты и педагоги дополнительного образования, имеющие продуктивный опыт проектно-исследовательской и экспериментальной деятельности: О.В. Реннер, Т.В. Качина, И.В. Асначёва, Н.В. Борисанова, И.И. Толкачёва, О.К.Васильева, О.С. Мисюкова, Н.Л. Карасева, И.В. Рубан, С.В. Крючкова, М.А. Семёнов, Аршинова Л.В., Дюро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 ДДТ определились с выбором лаборатории исходя из профессиональных интересов и на основе посещения пробных занятий в лабораториях, организованных по системе «кругосветки» на стартовом педагогическом совете. Лаборатории объединяют педагогов различных профилей, разного профессионального стажа и опыта, что даёт возможность взаимообучения и обмена опытом и информацией. В работе лабораторий принимают участие более 50 педагогов. Каждая из лабораторий работает в своём режиме, участники и руководитель совместно определяют интенсивность общих встреч и потребность в индивидуальных консультац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работы лабораторий станут исследовательские и методические разработки, основанные на внедрении в педагогическую практику инновационных форм и технологий, а также самостоятельные педагогические проекты. Подготовленные материалы будут представлены на традиционной для ДДТ Ярмарке методических материалов в апреле-мае 2014 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8:00Z</dcterms:created>
  <dc:creator>ADMIN</dc:creator>
  <dc:description/>
  <cp:keywords/>
  <dc:language>en-US</dc:language>
  <cp:lastModifiedBy>ADMIN</cp:lastModifiedBy>
  <dcterms:modified xsi:type="dcterms:W3CDTF">2014-02-27T07:59:00Z</dcterms:modified>
  <cp:revision>2</cp:revision>
  <dc:subject/>
  <dc:title/>
</cp:coreProperties>
</file>