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28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партамент образования Администрации города Томска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детей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Детского творчества «У Белого озера» города Томска</w:t>
      </w:r>
    </w:p>
    <w:p>
      <w:pPr>
        <w:pStyle w:val="Heading1"/>
        <w:ind w:right="283" w:hanging="0"/>
        <w:jc w:val="righ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 МОУ Д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ДТ «У Белого озера»  г. Томс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В.И.Волкова</w:t>
      </w:r>
    </w:p>
    <w:p>
      <w:pPr>
        <w:pStyle w:val="Heading2"/>
        <w:ind w:right="28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eastAsia="ru-RU"/>
        </w:rPr>
      </w:r>
    </w:p>
    <w:p>
      <w:pPr>
        <w:pStyle w:val="Heading2"/>
        <w:ind w:right="283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ткий сравнительный анализ деятельности </w:t>
      </w:r>
    </w:p>
    <w:p>
      <w:pPr>
        <w:pStyle w:val="Normal"/>
        <w:ind w:right="283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У ДОД  ДДТ «У Белого озера» г. Томска</w:t>
      </w:r>
    </w:p>
    <w:p>
      <w:pPr>
        <w:pStyle w:val="Normal"/>
        <w:ind w:right="283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07-2010 уч. г.г.</w:t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 – 20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ая характеристика деятельности </w:t>
      </w:r>
    </w:p>
    <w:p>
      <w:pPr>
        <w:pStyle w:val="Normal"/>
        <w:jc w:val="center"/>
        <w:rPr/>
      </w:pPr>
      <w:r>
        <w:rPr/>
        <w:t>МОУ ДОД ДДТ «У Белого озера» г.Томска.</w:t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(на конец учебного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-08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09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-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ческий коллекти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е количество педагогических работ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штатные сотрудники – педагоги дополните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организ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рганизато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, работающие на базе УД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и, работающие на базе школ и друг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(количество ставок и количество 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 ст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5 ст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(количество ставок и количество 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ст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ст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(логопед, дефектолог и т.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(из общего количества педагогических рабо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 (из общего количества педагогических рабо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категория (из общего количества педагогических работни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(штатные педагогические работни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на втор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в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шую катег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(штатные педагогические работники с указанием темы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20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(21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3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ИПК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3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4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6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о-педагогическое сопровождение детей дошкольного возрас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ория и практика разработки элективных курсов по 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правление качеством образования на уровне О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граммно-методическое обеспечение летней камп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я педагогического сопровождения детей в детском са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стема коррекционно-развивающей работы со слабоуспевающими детьми в условиях образовательного учреж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профессионального мастерства педагогов дополнительного образовани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ременные технологические практики в образовательной области «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ое образование на пороге принятия стандартов второго поко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рекционная педагог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основа и задачи физического воспитания в системе общего и дополните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искусство. Дизайн и художественный тру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2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18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новации в дополнительном образова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инновациями в образовательном учрежден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8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ой УМЦ работников культуры и искус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 че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8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6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072" w:leader="none"/>
              </w:tabs>
              <w:ind w:left="-84" w:right="43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Социально-культурная деятельность и народное художественное творчество. Школа фотомастерств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ультурная деятельность и народное художественное творчество. Школа ремесел. Основы композиции. Пропедевт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072" w:leader="none"/>
              </w:tabs>
              <w:ind w:left="-84" w:right="43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ореографическое искусство. Инновационные формы обучения современному танцу), «Хореографическое искусство. Современный танец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9072" w:leader="none"/>
              </w:tabs>
              <w:ind w:left="-84" w:right="43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Хореографическое искусство. Воспитание музыкальности средствами обучения классическому танц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еятельности юных модельеров и дизайнеров в учреждениях общего и дополнительно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Эстрадный вокал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циально-культурная деятельность и народное художественное творчест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жиссура массовых празд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-культурная деятельность и народное художественное творчество. Режиссёр театра мод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адиционные и инновационные формы преподавания в классе фортепиан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о классу баяна/аккордеона: особенности исполнительского мастер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– культурная деятельность и народное художественное творчество. Игротехника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одный танец. Современные методики и основы мастер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Г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Ц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3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семинар Ш.А. Амонашвили «Основы гуманно-личностного подхода к детям в образовательном процессе (система Школа жизни)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ологии компетентностно- ориентированного образования в преподавании различных предмет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 КП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9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 гуманитарный университет имени М.А.Шолохова «Проблемы подготовки детей с особыми образовательными потребностями к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непрерывного бизнес – образования, г. Новосибирск «Выставочное дел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сероссийский детский лагерь «Океан» «Педагогика временного детского коллекти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 дополнительного образования в условиях системных изменений», г. Санкт-Петербур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иски режиссёрской и актёрской выразительности» АГАК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З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лучили дипл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, мастер-классы (тема, урове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19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23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(72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2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российская тьюторская конференция: «Тьюторство и образовательный станда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8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4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семинар «Проектирование как инструмент развития региональной системы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иональный фестиваль педагогических идей и инновационных разраб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семинар Ш.А. Амонашвили «Основы гуманно-личностного подхода к детям в образовательном процессе (система Школа жизни)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 ДОД«Использование технологий саморазвития личности и развивающего обучения при индивидуальной работе с детьми» - ОЦ ДОДСеминар-практикум «Применение новых требований к оформлению и содержанию методических материалов в роботе педагогов и методистов образовательных учрежд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32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еминар Школы гуманитарного управления и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е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6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Методы гуманитарного исследования инновац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6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педагога-исследов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ИПК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8 че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й семинар Т.А. Филипповой  (Москва) «Диагностика готовности к шко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 че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школьная подготовка в группах кратковременного пребывания с учётом индивидуальных особенностей развития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3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Особенности организации уроков изо средствами УМК нового поко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У РЦР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4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тегии и тактика инновационного развития деятельности в учреждении дополнительного образования де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бучающий семинар по теме «Мониторинг основных направлений деятельности дошкольного образовательного учрежд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ластной  УМЦ  работников культуры и искус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2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конференция по вопросам совершенствования деятельности образовательных учреждений культуры и искусства Томской области «Традиции и инновации художественного образования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– культурная деятельность и народное художественное творчество. Игротех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Лоскутная моза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ие мастер-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(10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Эстрадное пение» Д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елтинг (валяная шерсть)» ДЮЦ «Республика бодр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 городской семинар для педагогов по классу 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5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ДиМ городской семинар педагогов музыкально-теоретических дисципли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Центр «Диалог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чел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13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ел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(22)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е МО педагогов -прикладни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О педагогов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О «Информационные 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О педагогов – руководителей театр.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О педагогов-психоло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О фортепиа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МО музыкально-теоретических дисцип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(на конец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0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ность контингента 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9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5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мальч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  и % от общего колич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1 (4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5 (4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18 (38,8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е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  и %  от общего количест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0 (5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2 (5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56 (61,2 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 направленностя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число   и  % от общего количества)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(50,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3 (43,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5 (42,5 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(5,2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 (3,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  (3,2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(3,6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 (5,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98  (3,5 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(5,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(3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  (5,5 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 техн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(0.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 (1,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  (1,2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4(2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5 (29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73  (29,5 %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(4,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 (8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  (29,4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(0,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(0,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 (0,7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(1.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(0,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 (1,2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(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(3,5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  (3,9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 возраста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  и % от общего количества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(11,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 (6,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 (7,8 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0 (23,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1 (25,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1 (25 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 (26,3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 (52,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(43,2 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шко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 (30,8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 (12,6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 (19,8 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 (7,7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 (3,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84 (4.2 %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о возрас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«группы риска», посещающих занятия  в УД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(0,2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(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(0,9 %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64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85"/>
        <w:gridCol w:w="1622"/>
        <w:gridCol w:w="1802"/>
        <w:gridCol w:w="1800"/>
        <w:gridCol w:w="1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й процесс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етских образовательных объединений (ДОО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направленностям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о-науч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  на базе школ: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5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о-спортив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гимназия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19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22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 24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25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 26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ртив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 29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31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удожественно-эстетическа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культурно-спортив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36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льтурологическа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о-би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37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енно-патрио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ественно-науч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ультур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38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колого-би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43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45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 № 46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ественно-науч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уристско-краевед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47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53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ественно-науч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58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 № 67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етский корпус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/сад № 60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2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5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20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56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98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№ 44: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04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3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01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на базе других учрежден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о направленностям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ислить данные по  всем реализуемым направленностя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удожественно-эсте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культурно-спортив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о-техн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педаг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уристско-краевед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о-биолог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енно-патриотическ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о-научна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бразовательных програм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ых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: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(17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(32,7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(26, 6 %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 (46,2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(36,4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(34, 6 %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19,6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(21,4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 (23,5 %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9,5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3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5 %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4,5 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,4 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5,1 %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(3%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4 ,1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(5,2 %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ференции, семинары и пр.: всег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 (341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: проведение на базе УДОД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 указанием темы)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 (308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ы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(13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Программное обеспечение» в рамках Ассамблеи «Актуальные вопросы дополнительного образования в условиях модернизации общего образова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летие дополнительного образования. Мастер-классы и круглый стол на площадке ДД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0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л областного этапа «Сердце отдаю детям» (номинация «Художественная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5 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Технологическое обеспечение образовательного процесса» в рамк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 курсов повышения квалификации на базе ТГП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10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Методика и технология работы дополнительного образования» для педагогов дополнительного образования Томской области в рамках курсов профессиональной переподготовки ТОПК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 (</w:t>
            </w:r>
            <w:r>
              <w:rPr>
                <w:rFonts w:cs="Times New Roman" w:ascii="Times New Roman" w:hAnsi="Times New Roman"/>
              </w:rPr>
              <w:t>3 чел.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ск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(280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едагогические технологии» для руководителей и методистов УДО г.Томс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программе «Инновации в дополнительном образовании» (совместно с НОЦ «Институт инноваций в образовании» ТГ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 участник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емина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учно-методическое сопровождение профессионального развития педагог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местно с МГПУ им. Шолохов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lineRule="auto" w:line="240" w:before="0" w:after="200"/>
              <w:ind w:left="322" w:hanging="6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</w:rPr>
              <w:t xml:space="preserve"> «Развитие творческих способностей детей как залог успешности при подготовке к школе. Практическая разработка общих и индивидуальных программ подготовки детей к школе в учреждении дополнительного образова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lineRule="auto" w:line="240" w:before="0" w:after="200"/>
              <w:ind w:left="322" w:hanging="6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</w:rPr>
              <w:t xml:space="preserve"> «Проблемы подготовки детей к школе в разных типах образовательных учрежден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2" w:leader="none"/>
              </w:tabs>
              <w:spacing w:lineRule="auto" w:line="240" w:before="0" w:after="200"/>
              <w:ind w:left="322" w:hanging="61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</w:rPr>
              <w:t xml:space="preserve"> «Практическая разработка общих и индивидуальных программ сопровождения развития детей в учреждении дополнительного образова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о с ТГПК (стажировка студен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Совместно с ВЭГУ (стажировка студен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минар «Методическое обеспечение образовательного процесса (СП «Огонёк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30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День дошкольни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50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Формула творчеств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200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Формула творчеств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5 че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 лауре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утрен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(15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</w:rPr>
              <w:t>«Рефлексивно-аналитические семинары разработчиков инновационных проекто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5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  участ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32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(33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 (13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 (26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педагогическая конферен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ступ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– практическая конференция «Инновации в дополнительном образовании детей и воспитательной работе общеобразовательных учреждений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(12 че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7 дипл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(9 че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 грамот и благодарносте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минар «Модель управления качеством образовательного процесса» ДДТ «Планет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(4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еминар – тренинг «Интерактивные формы методической работы по развитию профессионального компетентности педагогов» ЦП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(2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«Система аттестации воспитанников» ДЮЦ «Звёздоч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(6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ТДиМ городской семинар для педагогов по классу фортепиано.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(4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ТДиМ городской семинар педагогов музыкально-теоретических дисциплин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(1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ны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 (4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муниципальная конференция – педагогические чтения «Развитие дополнительного образования детей в современных условиях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ИПК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Управление качеством образования на уровне ОУ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рограммно-методическое обеспечение летней кампа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нференция «Инновационные технологии в образовани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1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 Д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5 че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 (1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амблея «Актуальные вопросы дополнительного образования в условиях модернизации общего образова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5 че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ластная конференция «Интеграция общего и дополнительного образования как ресурса модернизации образовательных учреждений Томской област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(1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ЦР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26 чел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(2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ая конференция «Успешность ребёнка в УДОД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6 чел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Областная педагогическая конферен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(2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е, Региональны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20 чел, 4 выступ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16 чел, 3 выступл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19 чел. , 3 выступ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конференция. «Традиционные и инновационные  процессы в образовании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 6 чел.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 8че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Открытый семинар Школы гуманитарного управления и исследования в образован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6 че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Школа педагога-исследовател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научно-практическая конференция «Организация образовательного процесса в учреждении дополнительного образования детей: интеграция дополнительного и общего образован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о-практическая конференция «Актуальные проблемы физической культуры и спорта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ая научно-практическая конференция.  «Физическая культура и спорт на современном этапе: проблемы, поиски решений»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Всероссийская конференция студентов, аспирантов и молодых учёных «Наука и образован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 (2 ч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всероссийская заочная конференция 2 областная научно-практическая конференция «Создание интегрированного образовательного пространства для развития детской одарённости: детский сад – школа - университет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 (3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методистов (индивидуальные и групповы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7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 педагогическая учёба (указать форму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лаборатор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групп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ы литерату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едсове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, игр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тематические подбор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учёб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ый пох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икл практических зан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ента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материал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но материалов для педагогов дополнительного образ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курсы  методических материалов: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онкур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победите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онкур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(52 мат-ла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методических материа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 материала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5 мат-лов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7 мат-лов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етодических материалов по декоративно-прикладному творчеству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3 матла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методических материалов по организации и управлению в учреждениях дополнительного образования дете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материалов, 4 победител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4 материала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методических фонд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 xml:space="preserve"> Областной конкурс методических разработок в УДОД (РЦРО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 материалов, 8 победителей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конкурс методических материалов (ОЦДОД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 мат-лов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российск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творческий конкурс по отбору программ субъектов РФ на лучшую разработку региональной программы развития системы НТТ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конкурс «Сердце отдаю детям»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конкурс авторских образовательных программ  (количество участников, результат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участников (5 лауреатов, 1 дипломан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региональная выставка «Образование. Карьера. Занятость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Томс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ждународная образовательная выставка «УЧСИБ 2007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. Новосибирск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убликовано материалов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опытова Л.Л. Дополнительное образование в школе как способ формирования совместной деятельности УДО и школы (Из опыта работы МОУ ДОД ДДТ «У Белого озера» г.Томска) / Материалы областной конференции «Интеграция общего и дополнительного образования как ресурса модернизации образовательных учреждений Томской области» - Томск, 20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локопытова Л.Л., Кольцова Е.С. Проект «Формула творчества» ДДТ «У Белого озера» как стратегический ресурс формирования интегрированного образовательного пространства / Материалы 1 всероссийской заочной конференции 2 областной научно-практической конференции «Создание интегрированного образовательного пространства для развития детской одарённости: детский сад – школа - университет».- Томск, 201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ц В.Э.Реализация педагогических условий социализации подростка в воспитательном пространстве учреждения дополнительного образования детей.- Актуальные вопросы физической культуры и спорта. Материалы XI Всероссийской  научно-практич6еской конференции с международным участием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ьц В.Э. 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действие с родителями в образовательном пространстве спортивного клуба. // Сборник материалов по итогам конференции «Актуальные вопросы по физической культуре и спорту». 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льц В.Э. Мониторинг реализации авторской программы спортивного клуба «Орион» / Материалы  научно-практической конференции «Инновации в дополнительном образовании детей и воспитательной работе общеобразовательных учреждений». – Томск, 200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сменная «Сме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 В кн.: Золотые страницы истории дополнительного образования Томской области. – Томск, 200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анова Н.В.Педагогический совет: сверим часы. – Внешкольное образование в Томской области. - № 3, 200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анова Н.В. Смотр-конкурс кабинетов как форма управления развитием пространственно-предметного компонента образовательной среды УДОД. - / Сборник материалов городского конкурса методических разработок по организации и управлению учреждением дополнительного образования детей. – Томск: ООО «Графика», 200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анова Н.В. Смотр-конкурс кабинетов как форма управления развитием пространственно-предметного компонента образовательной среды УДОД. -// Методист, № 10, 200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орисанова Н.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 инноваций на становление образовательной среды учреждения. – Переход к открытому образовательному пространству. Часть 2. Типологизация образовательных инноваций. – Томск: ТГУ,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рникова М.А. ».// Сборник материалов Областной педагогической конференции по совершенствованию деятельности областных учреждений культуры и искусства Томской области «Модернизация художественно-эстетического образования и совершенствование системы подготовки специалистов в сфере культуры и искусства».- Томск, 200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И., Борисанова Н.В. Педагогический совет как форма повышения квалификации и средство профессионального развития работников ДДТ «У Белого озера». - / Сборник материалов городского конкурса методических разработок по организации и управлению учреждением дополнительного образования детей. – Томск: ООО «Графика», 200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.И., Борисанова Н.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борка локальных актов УДОД и рабочих материалов по управленческой деятельности, обеспечивающих и регулирующих процесс управления профессиональным развитием педагогических работников. - / Сборник материалов городского конкурса методических разработок по организации и управлению учреждением дополнительного образования детей. – Томск: ООО «Графика», 200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йцик В., Войцик Н., Лаврентьев К. Опыт волонтерской деятельности в социальном проекте «Наша Победа / Лицейские чтения: Материалы </w:t>
            </w:r>
            <w:r>
              <w:rPr>
                <w:rFonts w:cs="Times New Roman" w:ascii="Times New Roman" w:hAnsi="Times New Roman"/>
                <w:lang w:val="en-US"/>
              </w:rPr>
              <w:t>XIII</w:t>
            </w:r>
            <w:r>
              <w:rPr>
                <w:rFonts w:cs="Times New Roman" w:ascii="Times New Roman" w:hAnsi="Times New Roman"/>
              </w:rPr>
              <w:t xml:space="preserve"> Научно-практической конференции. – Томск, Дельтаплан, 2010.- с.122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бачёва О.В. Разработка и апробация системы мониторинга развития творческих способностей в детском объединении «Образцовая драматическая студия «Зеркало»» - // Внешкольное образование в Томской области, № 7, 201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 «У Белого озера». / В кн.: Золотые страницы истории дополнительного образования Томской области. – Томск, 200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пломаты со школьной скамь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 кн.: Золотые страницы истории дополнительного образования Томской области. – Томск, 200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рягаева И.Н. Применение современных методов менеджмента качества образования в УДОД / Материалы  научно-практической конференции «Инновации в дополнительном образовании детей и воспитательной работе общеобразовательных учреждений». – Томск, 200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ягаева И.Н., Шелехов И.Л. Активизация образовательных инициатив: эффекты, проблемы, перспективы (Из опыта работы детского многопрофильного клуба «Огонёк») – Дополнительное образование и воспитание, № 9, 2007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ина Т.В. Использование методов ТРИЗ в работе с дошкольниками / Материалы  научно-практической конференции «Инновации в дополнительном образовании детей и воспитательной работе общеобразовательных учреждений». – Томск, 200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чина Т.В. Использование методов ТРИЗ в работе с дошкольниками / Материалы 1 всероссийской заочной конференции 2 областной научно-практической конференции «Создание интегрированного образовательного пространства для развития детской одарённости: детский сад – школа - университет».- Томск, 2010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ова Е.С. Проблемы интеграции общего и дополнительного образования. Ресурсы традиционных и инновационных форм сотрудничества ДДТ «У Белого озера» с  ООУ Октябрьского района города Томска. / Материалы  научно-практической конференции «Инновации в дополнительном образовании детей и воспитательной работе общеобразовательных учреждений». – Томск, 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ючкова С.В. Методы и технологии развития творческих способностей в образовательной среде УДОД / Материалы  научно-практической конференции «Инновации в дополнительном образовании детей и воспитательной работе общеобразовательных учреждений». – Томск, 200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ова С.В. Организация занятия методом  погружения в условиях художественного объединения УДОД. - Внешкольное образование в Томской области. - № 3, 200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икова Е.С. Дидактическое оснащение модуля программы «</w:t>
            </w:r>
            <w:r>
              <w:rPr>
                <w:rFonts w:cs="Times New Roman" w:ascii="Times New Roman" w:hAnsi="Times New Roman"/>
                <w:lang w:val="en-US"/>
              </w:rPr>
              <w:t>Ado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hotosho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3». // Сборник материалов Областного конкурса методических разработок. – Томск, 20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Р.З. Многопрофильный клуб «Огонёк». - /Внешкольное образование в Томской области, № 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а И.Э. Сопровождение образовательного заказа воспитанника в условиях УДО / Материалы 1 всероссийской заочной конференции 2 областной научно-практической конференции «Создание интегрированного образовательного пространства для развития детской одарённости: детский сад – школа - университет».- Томск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льных учреждений». – Томск, 2009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ннер О.В. Ресурсы современных образовательных технологий в работе с дошкольниками Горбачева О.В. Разработка и апробация системы мониторинга творческих способностей в детском объединении «Театральная студия «Зеркало» / Материалы  научно-практической конференции «Инновации в дополнительном образовании детей и воспитательной работе общеобразова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ер О.В. Технология работы методиста с Папкой «Методическая  служба в Центре дошкольников «Лучики». - / Сборник материалов городского конкурса методических разработок по организации и управлению учреждением дополнительного образования детей. – Томск: ООО «Графика», 200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ер О.В. Обучение инновационной деятельности в педагогических лабораториях.// Методист» № 2 , 200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онова М. Здесь никому не скучно! (интервью с О.В.Реннер)// «Красное знамя» № 177 от 1.12.200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исенко Т.С. Разработка содержания и форм реализации   мониторинга  комплексной программы Центра дошкольников: подходы и практика / Материалы  научно-практической конференции «Инновации в дополнительном образовании детей и воспитательной работе общеобразовательных учреждений». – Томск, 200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лова Н.З. Мониторинг реализации авторской программы компьютерного класса «</w:t>
            </w:r>
            <w:r>
              <w:rPr>
                <w:rFonts w:cs="Times New Roman" w:ascii="Times New Roman" w:hAnsi="Times New Roman"/>
                <w:lang w:val="en-US"/>
              </w:rPr>
              <w:t>Graff</w:t>
            </w:r>
            <w:r>
              <w:rPr>
                <w:rFonts w:cs="Times New Roman" w:ascii="Times New Roman" w:hAnsi="Times New Roman"/>
              </w:rPr>
              <w:t>» / Материалы  научно-практической конференции «Инновации в дополнительном образовании детей и воспитательной работе общеобразовательных учреждений». – Томск, 200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а Н.З. Предметно-пространственная среда как средство индивидуализации образовательного процесса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m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лова Н.З., Казакова Г.В. Флористика. Возможности компьютерных технологий в ходе реализации программы «Сохраняя красоту» ».// Сборник материалов Областной педагогической конференции по совершенствованию деятельности областных учреждений культуры и искусства Томской области «Модернизация художественно-эстетического образования и совершенствование системы подготовки специалистов в сфере культуры и искусства». – Томск, 200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ролова Н.З., Казакова Г.В. Использование современных информационно-коммуникативных технологий в практике УДО. // Внешкольное образование в Томской области. - № 4,  2008г.,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вершенствование  как боевое  искусство. / В кн.: Золотые страницы истории дополнительного образования Томской области. – Томск, 200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ь – это значит учиться самом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В кн.: Золотые страницы истории дополнительного образования Томской области. – Томск, 200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енко Т.С. Организация образовательной деятельности  Центра «Лучики»./ Педагогическое образование в 21 веке: теория и практика.- Томск,20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й кварт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В кн.: Золотые страницы истории дополнительного образования Томской области. – Томск, 2008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луб «Смена» четверть века живёт без кризисов./ Томский вестник, № 59, 14.04.09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ошкольников «Лучики» приглашает ….//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шень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,  2008 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молчат дети? ….//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шень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6,  2008 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ы идём на север…/ Томский вестник, №63, 21.04.0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о материал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авторских программ дополнительного образования детей. Часть 1. Васильева О.К. «Берестинка». Резьба по бересте. Шмойлова С.Г. «Керамика».Данченкова Г.А. «Ассорти» (Бисероплетение). .- Томск, 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авторских программ дополнительного образования детей. Часть 2. Маймескулова Т.П. Образовательная программа объединения старшеклассников «Школа молодого международника».  Бельц В.Э. Образовательная программа спортивного клуба «Орион». Каратэ-до. .- Томск, 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авторских программ дополнительного образования детей. Часть 3.  Казакова Г.В. Образовательная программа «Очарование кружева». Плетение на коклюшках. Фролова Н.З. Образовательная программа компьютерного класса «ГраФФ». .- Томск, 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среды в учреждении дополнительного образования. Часть 1. Опыт гуманитарного управления и исследования.- Томск, 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среды в учреждении дополнительного образования. Часть 2. Реконструкция инновационного опыта..- Томск, 200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методически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зан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</w:rPr>
              <w:t>34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экспертной группе Областного конкурса авторских образовательных программ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кспертной группе городского этапа Всероссийского конкурса «Сердце отдаю детя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кспертной группе областного этапа всероссийского конкурса «Сердце отдаю детям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экспертной группе областного конкурса методических материалов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экспертной группе по аттестации педагогических и руководящих работников на 1 и высшую квалификационные категор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городскими М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проекты и программы разного уровня, которые реализует  учреждение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оек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 ч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 проек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66 ч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 (1076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ие программы и проек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про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ОУ,1626 ч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 проек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 ОУ (841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кадемия творчеств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У,270 ч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в Лукоморье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У, 220 ч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кола актива»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 че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 (17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лён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25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Школа вожатых и туринструктов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 ч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никулы без скук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6 ч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– 25!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3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едноу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че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рограмм и проектов по привлечению подрост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ч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разовательное путешеств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77 чел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тельное партнёрство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200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уровневое сопровождение образовательного заказ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12 чел.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й фестиваль-лаборатория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150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разговорного жанр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9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ей ДДТ как образовательное событи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(48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грамма «Продленк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дивертисмент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 ч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12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дежды нашего дом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 ч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21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ы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проек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 ОУ (421 че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своими руками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ОУ ( 70 че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а в дорогу!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ОУ(186 че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ула творчеств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ОУ (165 че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од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64 че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200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уриада» (клуб «Фрегат»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 сердца к сердцу» (проект некоммерческих организаци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 ч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ула творчеств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200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280 чел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155 че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ка лета» (клуб «Фрегат»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80 чел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155 че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сероссийск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(35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«Наша Победа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35 чел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 – массовая работа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е количество мероприяти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 внутренни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ски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ых; региональны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е количество участник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5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.36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.96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  дошкольный возрас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7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5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ая шко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8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ая  школа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72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яя шко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озрастные категор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7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социальных партнёр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(430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 (738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(634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роприятия, проведённые для общеобразовательных школ и других образовательных учреждений (всего):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(630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 (1.406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 (2.295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: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70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1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60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85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 (270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20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80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20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 (25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2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(160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214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 (17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3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30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 (86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</w:rPr>
              <w:t>1  (2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34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(300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280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(31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5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(46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Ш № 5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125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 № 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60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У № 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80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У № 14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80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7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№ 10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(6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дом №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15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ЮСШ № 14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(55 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бирский лицей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(18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VI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сихолого – педагогическое сопровождение образовательного процесса </w:t>
            </w:r>
            <w:r>
              <w:rPr>
                <w:rFonts w:cs="Times New Roman" w:ascii="Times New Roman" w:hAnsi="Times New Roman"/>
                <w:sz w:val="24"/>
              </w:rPr>
              <w:t>(если есть специалисты)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и тренинги  с подростк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(829 че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 (2032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и с родителям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(498 че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 (3591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педагог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(153 че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 (65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ие собр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 (117 че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(1122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ческие исследования  разного характе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 (2851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(1086 че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(1825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ие разработк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7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нятия со специалистам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количество детей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200"/>
              <w:rPr>
                <w:rFonts w:eastAsia="Calibri;Century Gothic"/>
                <w:lang w:eastAsia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ра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(1514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122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(1462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(882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66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(375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344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950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27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3 (5413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4 (5683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 (311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 творческие отче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765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420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87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е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30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12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0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5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6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ые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88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 докла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32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40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собеседо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(180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(105)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, репети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5 че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мероприятия с родителя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086 чел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558 чел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 605 чел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1">
    <w:name w:val=" 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9:43:00Z</dcterms:created>
  <dc:creator>Borisanova</dc:creator>
  <dc:description/>
  <cp:keywords/>
  <dc:language>en-US</dc:language>
  <cp:lastModifiedBy>Maximka</cp:lastModifiedBy>
  <cp:lastPrinted>2010-05-25T14:53:00Z</cp:lastPrinted>
  <dcterms:modified xsi:type="dcterms:W3CDTF">2010-05-25T07:56:00Z</dcterms:modified>
  <cp:revision>41</cp:revision>
  <dc:subject/>
  <dc:title/>
</cp:coreProperties>
</file>