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ой деятельности (нововведения) в УД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20"/>
        <w:gridCol w:w="1413"/>
        <w:gridCol w:w="1579"/>
        <w:gridCol w:w="378"/>
        <w:gridCol w:w="42"/>
        <w:gridCol w:w="515"/>
        <w:gridCol w:w="318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информаци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информации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 об образовательном учреждени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олное наименование образовательного учреждения (в соответствии с лицензией и Уставом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образования детей Дом детского творчества «У Белого озера» г.Томска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Вид образовательного учреждения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етского твор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Количество обучающихся (воспитанников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Адрес образовательного учреждения с почтовым индексом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03, г.Томск, ул.Кривая, 3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Телефон/фак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25-4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6. </w:t>
            </w: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ddt@tomsk.ne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7.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сайт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Ф.И.О. директор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Валентина Ивановна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педагогических работниках, участвующих в инновационной деятельности (нововведении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пециалист, участвующий в инновационной деятельност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, ученая степень, ученое звание, почетное звание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направлению инновационной деятельности (нововведения) за последние 5 лет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анова Наталья Владимировн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МР ДДТ «У Белого озера»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«Управление изменениями  в образовании. Управление профессиональным развитием». (72 ч.), Удостоверение № 394,  ОГУ РЦРО, 200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XIV</w:t>
            </w:r>
            <w:r>
              <w:rPr>
                <w:sz w:val="16"/>
                <w:szCs w:val="16"/>
              </w:rPr>
              <w:t xml:space="preserve"> Региональная школа педагога – исследователя «Организация исследовательского сопровождения инновационных образовательных программ и проектов» (24 ч.),  ТГУ НОЦ «Институт инноваций в образовании». Кафедра управления образования факультета психологии ТГУ, кафедра психологии образования и педагогики факультета психологии ТГУ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Х Всероссийская конференция «Традиционные и инновационные процессы в образовании  от локальных инициатив к сетевому взаимодействию» (24 ч.),  ТГУ, НОЦ «Институт инноваций в образовании», ассоциация развития инновационного образования, 200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Всероссийская конференция «Традиционные и инновационные процессы в образовании: экспертиза образовательных инноваций» (24 ч.),  ТГУ НОЦ «Институт инноваций в образовании». Ассоциация развития инновационного образования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ткрытый семинар Школы гуманитарного управления и исследования «Образовательные инновации: потенциал, ресурс, феноменология, типология» (24 ч.),  ТГУ НОЦ «Институт инноваций в образовании». Ассоциация развития инновационного образования,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крытый семинар Школы гуманитарного управления и исследования «Экспертиза образовательных инноваций» (24 ч.),  ТГУ НОЦ «Институт инноваций в образовании». Ассоциация развития инновационного образования, 20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консультант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ументова Галина Николаевн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каф.Управления образованием ФП ТГУ, директор НОЦ «Институт инноваций в образовании» ТГУ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д.наук, профессор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</w:tr>
      <w:tr>
        <w:trPr>
          <w:trHeight w:val="103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Еле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НОЦ «Институт инноваций в образовании» ТГУ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. пед.нау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</w:tr>
      <w:tr>
        <w:trPr>
          <w:trHeight w:val="383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Светлана Валерьевн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овременные образовательные технологии» (72 ч.), НОЦ «Институт инноваций в образовании»,200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Всероссийская конференция «Традиционные и инновационные процессы в образовании: экспертиза образовательных инноваций» (24 ч.),  ТГУ НОЦ «Институт инноваций в образовании». Ассоциация развития инновационного образования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ер Ольга Вале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семинар Школы гуманитарного управления и исследования «Экспертиза образовательных инноваций» (24 ч.),  , 20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рева  Ольг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овременные образовательные технологии» (72 ч.), НОЦ «Институт инноваций в образовании»,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ткрытый семинар Школы гуманитарного управления и исследования «Экспертиза образовательных инноваций» (24 ч.),  ТГУ НОЦ «Институт инноваций в образовании». Ассоциация развития инновационного образования, 20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Количество педагогов, реализующих инновацию (нововведение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чел.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Количество обучающихся (воспитанников), участвующих в эксперименте по реализации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 чел.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Количество групп, участвующих в эксперименте по реализации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содержании инновационной деятельности (нововведения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Тема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среда УДО как условие и ресурс развития творческих способностей педагога и воспитанника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Цель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устойчивая положительная динамика развития  образовательной среды ДДТ, способствующей проявлению творческих способностей педагогов и воспитанников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Комплекс задач, обеспечивающих достижение цели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-Актуализация в сознании педагогов проблемы проявления, становления и предъявления образовательной инициативы как ресурса развития творческих способностей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интереса педагогов к образовательным системам, методикам и технологиям, ориентированных на создание творческой образовательной среды, приобретение компетенций в данной области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педагогами и детьми опыта инициативного действия, коллективного и индивидуального его планирования, организации и рефлексии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нсификация обмена информацией в педагогических коллективах. Приобретение опыта совместного обсуждения процесса и результатов, смысловых оснований в педагогических и детско-взрослых коллектив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-Формирование и развитие у педагогических работников исследовательских компетенций. Расширение группы педагогов, включенных в исследовательскую деятельность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работка системы диагностики общих и специальных творческих способностей воспитанник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Сроки реализации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– 2010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Направления инновационной работы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следование состояния и динамики развития образовательной среды детских объединений и структурных подразделений, её моделирование и проект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 «Фестиваль  образовательных инициатив «Я и мой ученик»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зучение, внедрение и анализ эффективности современных педагогических технолог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ирование, организация и анализ занятия в УДО как образовательного события для педагога и воспитанн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ограммное обеспечение образовательной деятельности, направленное на реализацию творческих способностей воспитанник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валификации и творческий рост педагогических кад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зентация инновационного опыта издательская деятельность педагогов педагогических коллективов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Характеристика инновации (нововведения): по области применения знаний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исциплинарная область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нновационного эксперимента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тирующий (2004-200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ющий (2005-200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ющий (2009-2010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Использование новых образовательных (воспитательных технологий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ое, комплексное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ог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йс-ст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еконструкции опыта</w:t>
            </w:r>
          </w:p>
        </w:tc>
      </w:tr>
      <w:tr>
        <w:trPr>
          <w:trHeight w:val="3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Обеспечение инновационной деятельности (нововведени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1. нормативно-правовое (имеющееся и планируемо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ДДТ «У Белого озер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й догов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едагогическом совете МОУДО детей Дома детского творчества «У Белого озера» г.Том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жение о методическом совете Дома детского творчества «У Белого озер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жение о научно-методической службе ДД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ложение о методическом кабинет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ные обязанности заместителя директора по научно-методической работе директора ДДТ “У Белого озера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ная инструкция методиста МОУ ДОД ДДТ «У Белого озера» г. Томс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ожение о педагогической лаборатории ДДТ «У Белого озера»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ложение об исследовательской, опытно-экспериментальной деятельности педагогов ДДТ «У Белого озер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Ярмарке методических материалов педагогов ДДТ «У Белого озер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жение об аттестации воспитанников детских объединений ДДТ «У Белого озера» г.Т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2.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С ДДТ, методический совет, педагогические лаборатории, творческие группы, исследовательская групп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организационной структуры управляющей системы ДДТ «У Белого озер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модель научно-методической службы ДД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3. научно-методическое (имеющееся и планируемо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ее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ая программа НМС, Разработка проекта «Я и мой ученик» и исследовательской программы ДДТ как базовых оснований для присвоения статуса экспериментальной площадки НОЦ ТГУ (с 2006г.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материалы (информирующие, инструктирующие, описывающие) по теме инновации, публикации в центральных и региональных изданиях из опыта реализации проекта и исследовательской пр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: см. Программу НМС.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4. учебно-методическое (имеющееся и планируемо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ее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К для педагогических работников УДО «Инновации в дополнительном образовании» (утв.НОЦ ТГУ,2006, реализуется с 03.200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разовательные программ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е –  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ифицированные - 4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ониторинга динамики развития творческих способностей воспитанника (для учреждения и для каждой образовательной программы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борки заданий (по направлениям деятельности), обеспечивающие развитие творческих способностей 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5. психолого-педагогическое обеспечение образовательной (воспитательной) деятельности в условиях экспери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разработки (диагностика и мониторинг)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6. объем финансир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7. источники финансирования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9. Ожидаемые результаты инновационной деятельности (нововведения) с указанием сроков дост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10-2011 уч.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Формирование устойчивой творческой среды ДДТ,  сбалансированной по комплексу параметров: широта, доминантность, устойчивость, когерент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ктивность, обобщенность, осознав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ость, интенсивность, эмоциональность, мобильность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стойчивая положительная динамика развития творческих способностей субъектов образо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цес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нденции к формированию субъе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ого процесса личностных качеств, характерных для творческого типа личност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лость, энтузиазм, предпринимательство, терпимость, стремление к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Актуализация в сознании педагогов представлений о сущности и специфике творческого процесса, общих и специ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х способност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ормирование у педагогов профессиональных знаний и компетенций в сфере развития творческих способнос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ивизация творческого потенциала педагога и ребе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недрение существующих, разработка собственных авторских форм, методик и технологий, образовательных программ, направленных на развитие творческих способно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Интенсификация обмена информацией в педагогическом коллективе, интерес к опыту коллег различных профи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Изменение качества управления образовательным процессом.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 Система оценивания и диагностики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тадии разработки и экспертизы (ТГУ НОЦ «Институт инноваций в образовании»). 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полученных результатах и тиражируемых продуктах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Где осуществлялась апробация или внедрение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амом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Где можно познакомиться с результатами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льц В.Э. Формирование мотивационно-ценностного отношения детей и подростков к физической культуре с помощью карктэ-до. – Вестник Томского государственного педагогического университета/ Педагогика (физическая культура и спорт), № 5, 2007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рисанова Н.В. Образовательная среда для педагога дополнительного образования. – Дополнительное образование, №6, 2003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рисанова Н.В.Педагогический совет: сверим часы. – Внешкольное образование в Томской области. - № 3, 2008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прягаева И.Н., Шелехов И.Л. Активизация образовательных инициатив: эффекты, проблемы, перспективы (Из опыта работы детского многопрофильного клуба «Огонёк») – Дополнительное образование и воспитание, № 9, 2007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рючкова С.В. Организация занятия методом  погружения в условиях художественного объединения УДОД. - Внешкольное образование в Томской области. - № 3, 2008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Фролова Н.З. Образовательная среда детского объединения «Компьютерный класс» как средство развития творческих способностей и социальных компетенций подростка. -  Дополнительное образование, №2, 2004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16"/>
                <w:szCs w:val="16"/>
              </w:rPr>
              <w:t xml:space="preserve">7. Фролова Н.З. Предметно-пространственная среда как средство индивидуализации образовательного процесса. –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tomsk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ролова Н.З. Проблемы и перспективы использования информационных технологий в образовательном пространстве. – Сборник работ участников научно-практической конференции «Использование инновационных технологий в образовательном пространстве». – Томск, 2005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рганизация образовательной среды в учреждении дополнительного образования. Часть 1. Опыт гуманитарного управления и исследования.- Томск, 200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рганизация образовательной среды в учреждении дополнительного образования. Часть 2. Реконструкция инновационного опыта..- Томск, 200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6"/>
                <w:szCs w:val="16"/>
              </w:rPr>
              <w:t>11.Сборник авторских программ дополнительного образования детей. Часть 1. Васильева О.К. «Берестинка». Резьба по бересте. Шмойлова С.Г. «Керамика».Данченкова Г.А. «Ассорти» (Бисероплетение). .- Томск, 200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6"/>
                <w:szCs w:val="16"/>
              </w:rPr>
              <w:t>12.Сборник авторских программ дополнительного образования детей. Часть 2. Маймескулова Т.П. Образовательная программа объединения старшеклассников «Школа молодого международника».  Бельц В.Э. Образовательная программа спортивного клуба «Орион». Каратэ-до. .- Томск, 200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6"/>
                <w:szCs w:val="16"/>
              </w:rPr>
              <w:t>13.Сборник авторских программ дополнительного образования детей. Часть 3.  Казакова Г.В. Образовательная программа «Очарование кружева». Плетение на коклюшках. Фролова Н.З. Образовательная программа компьютерного класса «ГраФФ». - Томск, 2008</w:t>
            </w:r>
          </w:p>
          <w:p>
            <w:pPr>
              <w:pStyle w:val="Normal"/>
              <w:shd w:fill="FFFFFF" w:val="clear"/>
              <w:spacing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связях с другими учреждениями (сетевое взаимодействие, совместные программы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нерство в рамках данной инновации (нововведения)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ГУ НОЦ «Институт инноваций в образовании». Кафедра управления образования факультета психологии ТГ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развития инновацион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49 (Школа совместной деятельности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«Эврика-развитие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АСУ, Вузовский клуб художественной само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областной педагогический колледж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 курсов повышения квалификации для педагогических работников УДО  «Образовательная программа как условие и ресурс профессионального развития педагога» (200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новации в дополнительном образовании» (20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разовательная программа как условие и ресурс профессионального развития педагог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и в дополнительном образовании»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003 г. - 205 слушателей (г.Томск, Асино, Кедровый, Северск, с.Первомайск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 – 61 слушатель (г.Томск, Кедровый, Северск, с.Первомайско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@toms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9:00Z</dcterms:created>
  <dc:creator>Маруся</dc:creator>
  <dc:description/>
  <cp:keywords/>
  <dc:language>en-US</dc:language>
  <cp:lastModifiedBy>Татьяна</cp:lastModifiedBy>
  <cp:lastPrinted>2008-03-11T12:56:00Z</cp:lastPrinted>
  <dcterms:modified xsi:type="dcterms:W3CDTF">2008-06-18T05:20:00Z</dcterms:modified>
  <cp:revision>31</cp:revision>
  <dc:subject/>
  <dc:title>Информационная карта</dc:title>
</cp:coreProperties>
</file>