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глашение 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жду муниципальным автономным образовательным учреждением дополнительного образования Дома детского творчества «У Белого озера» г.Томска и родителем (законным представителем) учащегося в возрасте до 12 лет </w:t>
      </w:r>
    </w:p>
    <w:p>
      <w:pPr>
        <w:pStyle w:val="Normal"/>
        <w:shd w:fill="FFFFFF" w:val="clear"/>
        <w:spacing w:lineRule="atLeast" w:line="330" w:before="280" w:after="15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ОУ ДО ДДТ «У Белого озера» г. Томска (далее – Учреждение) на основании лицензии серия 70ЛО1 № 0000608 от 30.09.2015г., выданной Комитетом по контролю, надзору и лицензированию в сфере образования Томской области бессрочно, в лице директора Волковой Валентины Ивановны действующего на основании Устава, и ______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ИО матери, отца, опекуна, законного представителя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егося __________________________________(ФИО) детского объединения __________________________________, далее – Родитель (законный представитель), с другой стороны, заключили настоящее Соглашение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 настоящего Соглашения  является разграничение обязанностей между Учреждением и Родителем (законным представителем) учащегося </w:t>
      </w:r>
      <w:r>
        <w:rPr>
          <w:rFonts w:cs="Times New Roman" w:ascii="Times New Roman" w:hAnsi="Times New Roman"/>
          <w:sz w:val="24"/>
          <w:szCs w:val="24"/>
        </w:rPr>
        <w:t>во время следования учащегося в и из Учреждения, во время пребывания в Учреждении, а также  во время самовольного оставления Учреждения (ухода с занятий, кружков, внеурочных мероприятий)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ства сторон</w:t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ь (законный представитель) обязуется  обеспечивать: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е следование учащегося в Учреждение и к месту жительства (указать форму):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ичное сопровождение Родителей,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ет согласие на сопровождение ребенка доверенным лицом (указать ФИО, степень родства, контактный телефон)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амостоятельное следование учащегося, не достигшего возраста 12 лет  (указать маршрут)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ый приход учащегося в Учреждение (за 10-15 минут до занятий);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предупреждение педагога дополнительного образования или администрации Учреждения (письменно) об изменении формы сопровождения ребенка после занятий.</w:t>
      </w:r>
    </w:p>
    <w:p>
      <w:pPr>
        <w:pStyle w:val="ConsPlusNormal"/>
        <w:widowControl/>
        <w:numPr>
          <w:ilvl w:val="0"/>
          <w:numId w:val="3"/>
        </w:numPr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передвижение учащегося по маршруту следования всеми доступными средствами контроля и разъяснять учащемуся правила поведения на улицах города.</w:t>
      </w:r>
    </w:p>
    <w:p>
      <w:pPr>
        <w:pStyle w:val="ConsPlusNormal"/>
        <w:widowControl/>
        <w:numPr>
          <w:ilvl w:val="1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реждение обязуется: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на себя ответственность за жизнь и здоровье учащегося во время пребывания в Учреждении (осуществления учебной, воспитательной и иной деятельности при нахождении учащегося в Учреждении), а также за пределами Учреждения и прилегающей территории, если такое пребывание осуществляется в соответствии с учебной, воспитательной и иной деятельностью Учреждения;</w:t>
      </w:r>
    </w:p>
    <w:p>
      <w:pPr>
        <w:pStyle w:val="ConsPlusNormal"/>
        <w:widowControl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нформировать Родителя в случае самовольного ухода учащегося из Учреждения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3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ать учащегося до выхода или передавать доверенному лицу учащегося в установленном месте на территории учреждения.</w:t>
      </w:r>
    </w:p>
    <w:p>
      <w:pPr>
        <w:pStyle w:val="ListParagraph"/>
        <w:shd w:fill="FFFFFF" w:val="clear"/>
        <w:spacing w:lineRule="atLeast" w:line="330" w:before="28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нтроль исполнения Соглашения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со своей стороны осуществляет контроль за соблюдением условий Соглашения.</w:t>
      </w:r>
    </w:p>
    <w:p>
      <w:pPr>
        <w:pStyle w:val="ListParagraph"/>
        <w:numPr>
          <w:ilvl w:val="1"/>
          <w:numId w:val="1"/>
        </w:numPr>
        <w:shd w:fill="FFFFFF" w:val="clear"/>
        <w:spacing w:lineRule="atLeast" w:line="33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 (законный представитель) со своей стороны осуществляет контроль за соблюдением условий Соглашения.</w:t>
      </w:r>
    </w:p>
    <w:p>
      <w:pPr>
        <w:pStyle w:val="ListParagraph"/>
        <w:shd w:fill="FFFFFF" w:val="clear"/>
        <w:spacing w:lineRule="atLeast" w:line="330" w:before="28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ListParagraph"/>
        <w:numPr>
          <w:ilvl w:val="1"/>
          <w:numId w:val="6"/>
        </w:numPr>
        <w:shd w:fill="FFFFFF" w:val="clear"/>
        <w:spacing w:lineRule="atLeast" w:line="330" w:before="28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ь (законный представитель) учащегося проинформирован об ответственности за оставление учащегося без присмотра. </w:t>
      </w:r>
    </w:p>
    <w:p>
      <w:pPr>
        <w:pStyle w:val="ListParagraph"/>
        <w:numPr>
          <w:ilvl w:val="1"/>
          <w:numId w:val="6"/>
        </w:numPr>
        <w:shd w:fill="FFFFFF" w:val="clear"/>
        <w:spacing w:lineRule="atLeast" w:line="33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 (законный представитель) учащегося  подтверждает, что, заключая настоящее  Соглашение, он действует своей волей и в интересах  учащегося, не достигшего возраста 12 лет.</w:t>
      </w:r>
    </w:p>
    <w:p>
      <w:pPr>
        <w:pStyle w:val="ListParagraph"/>
        <w:numPr>
          <w:ilvl w:val="1"/>
          <w:numId w:val="6"/>
        </w:numPr>
        <w:shd w:fill="FFFFFF" w:val="clear"/>
        <w:spacing w:lineRule="atLeast" w:line="33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 стороны данного Соглашения несут ответственность за оставление учащегося без присмотра в соответствии с нормами действующего законодательства РФ.</w:t>
      </w:r>
    </w:p>
    <w:p>
      <w:pPr>
        <w:pStyle w:val="ListParagraph"/>
        <w:shd w:fill="FFFFFF" w:val="clear"/>
        <w:spacing w:lineRule="atLeast" w:line="330" w:before="28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Срок действия настоящего Соглашения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подписания его обеими сторонами и  действует до достижения учащегося  12-тилетнего возраста.</w:t>
      </w:r>
    </w:p>
    <w:p>
      <w:pPr>
        <w:pStyle w:val="ListParagraph"/>
        <w:numPr>
          <w:ilvl w:val="1"/>
          <w:numId w:val="4"/>
        </w:numPr>
        <w:shd w:fill="FFFFFF" w:val="clear"/>
        <w:spacing w:lineRule="atLeast" w:line="33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соглашение может быть изменено по желанию любой из сторон путём составления дополнительного соглашения. </w:t>
      </w:r>
    </w:p>
    <w:p>
      <w:pPr>
        <w:pStyle w:val="ListParagraph"/>
        <w:numPr>
          <w:ilvl w:val="1"/>
          <w:numId w:val="4"/>
        </w:numPr>
        <w:shd w:fill="FFFFFF" w:val="clear"/>
        <w:spacing w:lineRule="atLeast" w:line="33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двух экземплярах, один из которых хранится у педагога дополнительного образования, другой у родителя (законного представителя) учащегося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3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визиты и подписи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разовательное учреждение дополнительного образования  Дом дет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Белого озера» г. Т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03, г. Томск, ул. Кривая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(3822) 65-01-85, 65-27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ddtbo@list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02 001 43 64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01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0008945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ДФ АТ (МАОУ ДО ДДТ «У Белого озера»)  л/с 30920БЕОЗ0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Томск г.Т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: 4070181030000300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902001  ОКАТО 6940137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36291987  ОКВЭД 80.10.3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ДО ДДТ «У Белого озера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В.И.Волкова</w:t>
            </w:r>
          </w:p>
        </w:tc>
        <w:tc>
          <w:tcPr>
            <w:tcW w:w="5069" w:type="dxa"/>
            <w:tcBorders/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 (законный представитель)______________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_______________________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  <w:tab/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подпись) </w:t>
              <w:tab/>
              <w:tab/>
              <w:t>(расшифровка)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  <w:tab/>
              <w:tab/>
              <w:t>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1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6:00Z</dcterms:created>
  <dc:creator>ADMIN</dc:creator>
  <dc:description/>
  <cp:keywords/>
  <dc:language>en-US</dc:language>
  <cp:lastModifiedBy>ADMIN</cp:lastModifiedBy>
  <cp:lastPrinted>2015-11-17T15:31:00Z</cp:lastPrinted>
  <dcterms:modified xsi:type="dcterms:W3CDTF">2015-11-17T08:43:00Z</dcterms:modified>
  <cp:revision>10</cp:revision>
  <dc:subject/>
  <dc:title>Соглашение между муниципальным автономным образовательным учреждением дополнительного образования детей Дома детского творчества «У Белого озера» г</dc:title>
</cp:coreProperties>
</file>