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равка по итогам проведения зимних каникул в ДДТ «У Белого озера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24 декабря 2011г. по 8 января 2012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зимних каникул в ДДТ «У Белого озера» предшествовала большая организационная рабо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зимних каникул все школы Октябрьского района были извещены о предшествующих мероприятиях, администрации школ были вручены пригласительные для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и проведение новогоднего представления «Приключения маленького Дракончика» участвовали воспитанники различных детских объединений Дома детского творчества «У Белого озера» (всего 108 человек):  театр моды и танца «Серпантин» (руководители Максимова Р.З., Подрезова Д.А.), образцовая драматическая студия «Зеркало» (Горбачёва О.В., Обласова М.В.), группа современного танца «</w:t>
      </w:r>
      <w:r>
        <w:rPr>
          <w:sz w:val="28"/>
          <w:szCs w:val="28"/>
          <w:lang w:val="en-US"/>
        </w:rPr>
        <w:t>PaDeGrass</w:t>
      </w:r>
      <w:r>
        <w:rPr>
          <w:sz w:val="28"/>
          <w:szCs w:val="28"/>
        </w:rPr>
        <w:t>» (Горбунов А.А.), объединение вожатых и организаторов «Затейники» (Мандыш Е.С.), дискуссионный клуб «Мысли вслух» (Скореднова Т.А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4 декабря по 30 декабря 2011г. состоялось 18 новогодних представлений, в общем, их посетило 2265 детей и взрослых. Одновременно с новогодними представлениями проходила районная выставка детского прикладного творчества «Белозерское чудо-2011». Её посетителями стали участники и зрители новогодних и каникулярных мероприятий (более 2500 челове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ое время с 2 по 8 января 2012г. проводились спектакли в постановке образцовой драматической студии «Зеркало»: музыкальный спектакль «Кто царевну поцелует» Ким Ю. и спектакль «История одной матери» по мотивам сказки Андерсен Г.-Х., мистический спектакль «Ещё раз о счастье» кукольного театра «Образ» многопрофильного клуба «Огонёк», представления цирковой студии «Фаворит», игровая программа фольклорного ансамбля «Веселинка», мастер-классы «Изобразилия» и киносеансы для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мероприятия желающие могли оставить свои отзывы в книге пожеланий. Вот некоторые из н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едставление просто супер! Очень профессионально, интересно, весело, актеры великолепные. Побольше бы таких праздников. Дракоше отдельный привет. Всех с Новым Годом. БОЛЬШОЕ ВСЕМ СПАСИБО!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орогой ДДТ! Я- папа мальчика, который пришел в гости на спектакль! От души посмеялся и вспомнил себя в детстве! Все детишки–актеры -  просто молодцы! Успехов Вам во всем! Большое спасибо! С Новым Годом!:) С уважением Мельник Вячеслав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5:20:00Z</dcterms:created>
  <dc:creator>ADMIN</dc:creator>
  <dc:description/>
  <cp:keywords/>
  <dc:language>en-US</dc:language>
  <cp:lastModifiedBy>ADMIN</cp:lastModifiedBy>
  <dcterms:modified xsi:type="dcterms:W3CDTF">2012-01-29T07:24:00Z</dcterms:modified>
  <cp:revision>6</cp:revision>
  <dc:subject/>
  <dc:title/>
</cp:coreProperties>
</file>